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  <w:highlight w:val="none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抽签开始后，迟到考生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按分组抽签确定面试次序。考生抽签后，不得相互更换所抽签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应服从工作人员安排，自觉在候考室候考，不得随意离开候考室。出入候考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必须使用金属探测仪进行全身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考后由引导员依次引</w:t>
      </w:r>
      <w:r>
        <w:rPr>
          <w:rFonts w:ascii="Times New Roman" w:hAnsi="Times New Roman" w:cs="Times New Roman" w:eastAsia="仿宋_GB2312"/>
          <w:sz w:val="32"/>
          <w:szCs w:val="32"/>
        </w:rPr>
        <w:t>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进入备考室后在指定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座</w:t>
      </w:r>
      <w:r>
        <w:rPr>
          <w:rFonts w:ascii="Times New Roman" w:hAnsi="Times New Roman" w:cs="Times New Roman" w:eastAsia="仿宋_GB2312"/>
          <w:sz w:val="32"/>
          <w:szCs w:val="32"/>
        </w:rPr>
        <w:t>，不得随意调换座位，不得在备考室使用自带资料或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从工作人员指令，统一熟悉面试</w:t>
      </w:r>
      <w:r>
        <w:rPr>
          <w:rFonts w:ascii="Times New Roman" w:hAnsi="Times New Roman" w:cs="Times New Roman" w:eastAsia="仿宋_GB2312"/>
          <w:sz w:val="32"/>
          <w:szCs w:val="32"/>
        </w:rPr>
        <w:t>题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本旁会摆放空白稿纸，稿纸仅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不得要求工作人员更换或增加，稿纸可作为参考随身一并带入考场。备考时间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备考结束后</w:t>
      </w:r>
      <w:r>
        <w:rPr>
          <w:rFonts w:ascii="Times New Roman" w:hAnsi="Times New Roman" w:cs="Times New Roman" w:eastAsia="仿宋_GB2312"/>
          <w:sz w:val="32"/>
          <w:szCs w:val="32"/>
        </w:rPr>
        <w:t>由引导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次</w:t>
      </w:r>
      <w:r>
        <w:rPr>
          <w:rFonts w:ascii="Times New Roman" w:hAnsi="Times New Roman" w:cs="Times New Roman" w:eastAsia="仿宋_GB2312"/>
          <w:sz w:val="32"/>
          <w:szCs w:val="32"/>
        </w:rPr>
        <w:t>引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后可向考官点头致意；若用言语致意，统一用语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各位考官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我是</w:t>
      </w:r>
      <w:r>
        <w:rPr>
          <w:rFonts w:eastAsia="黑体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考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考官不读题，待宣读完引导语后，考生就座依照题本顺序直接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在面试中不得介绍个人姓名、籍贯、就读院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</w:rPr>
        <w:t>等状况；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面试剩余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时，工作人员予以提醒。面试结束，随身携带稿纸须交工作人员后退场，在考场外等候公布成绩。听取面试成绩时，须交回所抽签号，并签字确认本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13" w:firstLine="640"/>
        <w:textAlignment w:val="auto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违反公开遴选纪律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视情节轻重给子批评教育、取消公开遴选资格、调离工作岗位或者处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0:00Z</dcterms:created>
  <dc:creator>Administrator</dc:creator>
  <dc:description/>
  <dc:language>en-US</dc:language>
  <cp:lastModifiedBy>Administrator</cp:lastModifiedBy>
  <cp:lastPrinted>2023-11-06T11:34:00Z</cp:lastPrinted>
  <dcterms:modified xsi:type="dcterms:W3CDTF">2023-11-06T09:40:21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7ED0C1074F4A9E7FA6EDEA2558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