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  <w:t>2023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年度泸州市纪委监委公开考试拟转任人员名单</w:t>
      </w:r>
    </w:p>
    <w:tbl>
      <w:tblPr>
        <w:tblW w:w="16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645"/>
        <w:gridCol w:w="1035"/>
        <w:gridCol w:w="750"/>
        <w:gridCol w:w="1635"/>
        <w:gridCol w:w="1710"/>
        <w:gridCol w:w="1137"/>
        <w:gridCol w:w="791"/>
        <w:gridCol w:w="886"/>
        <w:gridCol w:w="1336"/>
        <w:gridCol w:w="2482"/>
        <w:gridCol w:w="873"/>
        <w:gridCol w:w="668"/>
        <w:gridCol w:w="1142"/>
      </w:tblGrid>
      <w:tr>
        <w:trPr>
          <w:trHeight w:val="58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姓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性别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报考单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职位名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职位编码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毕业院校及专业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条件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</w:t>
            </w:r>
            <w:r>
              <w:rPr>
                <w:rFonts w:eastAsia="黑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绩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次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位名额</w:t>
            </w:r>
          </w:p>
        </w:tc>
      </w:tr>
      <w:tr>
        <w:trPr>
          <w:trHeight w:val="218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周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94.0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中共党员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泸州市纪委监委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派驻机构监督执纪、审查调查岗位工作人员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0230201010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大学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经济学</w:t>
            </w:r>
            <w:r>
              <w:rPr>
                <w:rFonts w:ascii="Times New Roman" w:hAnsi="Times New Roman" w:cs="Times New Roman" w:eastAsia="方正仿宋简体;微软雅黑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学士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成都学院（成都大学）国际经济与贸易专业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方正仿宋简体;微软雅黑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中共党员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方正仿宋简体;微软雅黑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具备较强办案能力，具有</w:t>
            </w:r>
            <w:r>
              <w:rPr>
                <w:rFonts w:eastAsia="方正仿宋简体;微软雅黑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简体;微软雅黑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年及以上纪检监察、公安、法院、检察院办案工作经历；或具有</w:t>
            </w:r>
            <w:r>
              <w:rPr>
                <w:rFonts w:eastAsia="方正仿宋简体;微软雅黑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简体;微软雅黑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年及以上审计、财务、会计工作经历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3.20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8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龚旭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1991.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中共党员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泸州市纪委监委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派驻机构监督执纪、审查调查岗位工作人员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0201010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shd w:fill="auto" w:val="clear"/>
                <w:lang w:val="en-US" w:eastAsia="zh-CN" w:bidi="ar-SA"/>
              </w:rPr>
              <w:t>大学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法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学士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四川警察学院侦查学专业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 xml:space="preserve">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方正仿宋简体;微软雅黑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中共党员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方正仿宋简体;微软雅黑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具备较强办案能力，具有</w:t>
            </w:r>
            <w:r>
              <w:rPr>
                <w:rFonts w:eastAsia="方正仿宋简体;微软雅黑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简体;微软雅黑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年及以上纪检监察、公安、法院、检察院办案工作经历；或具有</w:t>
            </w:r>
            <w:r>
              <w:rPr>
                <w:rFonts w:eastAsia="方正仿宋简体;微软雅黑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简体;微软雅黑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年及以上审计、财务、会计工作经历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.30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7:46:00Z</dcterms:created>
  <dc:creator>妞妞</dc:creator>
  <dc:description/>
  <dc:language>en-US</dc:language>
  <cp:lastModifiedBy>妞妞</cp:lastModifiedBy>
  <dcterms:modified xsi:type="dcterms:W3CDTF">2023-10-09T07:46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658A021C2145DEA5BBE6B522BE0179</vt:lpwstr>
  </property>
  <property fmtid="{D5CDD505-2E9C-101B-9397-08002B2CF9AE}" pid="3" name="KSOProductBuildVer">
    <vt:lpwstr>2052-11.8.6.11020</vt:lpwstr>
  </property>
</Properties>
</file>