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吉林省法院系统公开遴选公务员拟任职人员名单</w:t>
      </w:r>
    </w:p>
    <w:tbl>
      <w:tblPr>
        <w:tblW w:w="5100" w:type="pct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36"/>
        <w:gridCol w:w="1631"/>
        <w:gridCol w:w="800"/>
        <w:gridCol w:w="1059"/>
        <w:gridCol w:w="834"/>
        <w:gridCol w:w="1358"/>
        <w:gridCol w:w="3931"/>
      </w:tblGrid>
      <w:tr>
        <w:trPr>
          <w:trHeight w:val="58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事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401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平市中级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事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志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402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河口市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事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纪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01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河口市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24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延吉市住房和城乡建设局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刑事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5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经济技术开发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5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净月高新技术产业开发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高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传教育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008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长春铁路运输中级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赵婉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2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九台区人民检察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范思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2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二道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040521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公主岭市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1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二道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九台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金东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1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农安县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赵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绿园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秋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2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公主岭市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延边朝鲜族自治州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葛鸿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304003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延吉市司法局建工司法所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白城市中级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海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60401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通榆县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吉林省长春林区中级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白乃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04052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长春市宽城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吉林省长春林区中级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刘晓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40401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双辽市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吉林省长春林区中级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304011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敦化市人民法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zzb</cp:lastModifiedBy>
  <dcterms:modified xsi:type="dcterms:W3CDTF">2023-06-20T15:34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