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val="en-US" w:eastAsia="zh-CN"/>
        </w:rPr>
        <w:t>附件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36"/>
        <w:gridCol w:w="1386"/>
        <w:gridCol w:w="1659"/>
        <w:gridCol w:w="1319"/>
        <w:gridCol w:w="988"/>
        <w:gridCol w:w="1125"/>
        <w:gridCol w:w="6046"/>
      </w:tblGrid>
      <w:tr>
        <w:trPr>
          <w:trHeight w:val="6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职务</w:t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法官助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0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6101001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康雷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颍州区人民法院三级法官</w:t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法官助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113018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汪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安庆市人民检察院三级检察官助理</w:t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法官助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7102014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刘岩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田家庵区人民检察院党组成员、政治部主任</w:t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法官助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0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101073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郭亚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马鞍山市纪委监委三级主任科员</w:t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综合行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113005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吴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岳西县和平乡人民政府副乡长、党委委员</w:t>
            </w:r>
          </w:p>
        </w:tc>
      </w:tr>
      <w:tr>
        <w:trPr>
          <w:trHeight w:val="6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综合行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0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4107004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范旭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埇桥区顺河镇人民政府副镇长、四级主任科员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333333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333333"/>
          <w:kern w:val="0"/>
          <w:sz w:val="44"/>
          <w:szCs w:val="44"/>
          <w:lang w:val="en-US" w:eastAsia="zh-CN"/>
        </w:rPr>
        <w:t>安徽省高级人民法院</w:t>
      </w:r>
      <w:r>
        <w:rPr>
          <w:rFonts w:eastAsia="方正小标宋简体;Arial Unicode MS" w:cs="Times New Roman" w:ascii="Times New Roman" w:hAnsi="Times New Roman"/>
          <w:color w:val="333333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color w:val="333333"/>
          <w:kern w:val="0"/>
          <w:sz w:val="44"/>
          <w:szCs w:val="44"/>
          <w:lang w:val="en-US" w:eastAsia="zh-CN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30T09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0EE418A3F4BA2B44055EF7E6BE7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