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必须遵守面试考场纪律和要求。自觉维护考场秩序，服从主考官和工作人员的管理，诚信参加面试，不得以任何理由违反规定，影响面试。考生应自备一次性医用口罩，除核验身份、面试答题时要求摘口罩外，进出考点、候考室内应当全程佩戴口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不得穿制服或穿戴有特别标志的服装参加面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，未按时到达考生不允许进入候考室，按自动放弃面试资格处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候考过程中不得随意出入候考室，因特殊情况需要出入候考室的，须有候考室工作人员专人陪同监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时，只能报自己的面试序号，不得以任何方式向考官或面试室工作人员</w:t>
      </w:r>
      <w:r>
        <w:rPr>
          <w:rFonts w:ascii="仿宋_GB2312" w:hAnsi="仿宋_GB2312" w:cs="仿宋_GB2312" w:eastAsia="仿宋_GB2312"/>
          <w:sz w:val="32"/>
          <w:szCs w:val="32"/>
        </w:rPr>
        <w:t>透露本人姓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、准考证号码等个人重要信息。凡考生透露个人重要信息的，面试成绩按零分处理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面试结束后，要听从工作人员管理，不得返回候考室，不得以任何方式对外泄露试题信息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3-03-24T19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