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入面试考生提供材料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工作业绩报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左右），由组织人事部门审核，并加盖公章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人事部门出具的现实表现材料（材料中至少包含体现个人能力特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具体事例），并加盖公章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党中央、国务院，市委市政府或中央部委，区委区政府或市级部门的表彰奖励情况，证书或审批表复印件，加盖组织人事部门公章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优秀等次的年度考核登记表、公务员奖励审批表复印件，加盖组织人事部门公章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意：表彰奖励和年度考核须为考生在《公开遴选公告》所列报考范围内机关任职期间获得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材料请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面试当天提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工作业绩报告电子版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，发送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jwlx2022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03:00Z</dcterms:created>
  <dc:creator>menshuai</dc:creator>
  <dc:description/>
  <dc:language>en-US</dc:language>
  <cp:lastModifiedBy>menshuai</cp:lastModifiedBy>
  <cp:lastPrinted>2022-11-14T19:26:00Z</cp:lastPrinted>
  <dcterms:modified xsi:type="dcterms:W3CDTF">2022-11-14T19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