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焦作市</w:t>
      </w: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  <w:t>2022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年市直机关公开遴选公务员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24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sz w:val="24"/>
          <w:szCs w:val="36"/>
        </w:rPr>
        <w:t>重新选报职位报名表</w:t>
      </w:r>
    </w:p>
    <w:tbl>
      <w:tblPr>
        <w:tblW w:w="90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18"/>
        <w:gridCol w:w="1249"/>
        <w:gridCol w:w="595"/>
        <w:gridCol w:w="243"/>
        <w:gridCol w:w="1085"/>
        <w:gridCol w:w="1525"/>
        <w:gridCol w:w="1798"/>
      </w:tblGrid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备案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 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 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  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7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新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机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 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遴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ind w:left="479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4"/>
        </w:rPr>
        <w:t>报名序号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一式两份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每份表贴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照片，照片背面须写明报考人员姓名。本表由通过资格初审的报考人员下载填写。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遴选单位签署意见并加盖公章。</w:t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00Z</dcterms:created>
  <dc:creator>Administrator</dc:creator>
  <dc:description/>
  <cp:keywords/>
  <dc:language>en-US</dc:language>
  <cp:lastModifiedBy>微软用户</cp:lastModifiedBy>
  <dcterms:modified xsi:type="dcterms:W3CDTF">2022-02-1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