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</w:rPr>
        <w:t>焦作市</w:t>
      </w: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  <w:t>2022</w:t>
      </w: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</w:rPr>
        <w:t>年市直机关公开遴选公务员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</w:rPr>
        <w:t>报名推荐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报名序号：</w:t>
      </w:r>
    </w:p>
    <w:tbl>
      <w:tblPr>
        <w:tblW w:w="903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0"/>
        <w:gridCol w:w="820"/>
        <w:gridCol w:w="800"/>
        <w:gridCol w:w="289"/>
        <w:gridCol w:w="1037"/>
        <w:gridCol w:w="241"/>
        <w:gridCol w:w="1003"/>
        <w:gridCol w:w="2046"/>
      </w:tblGrid>
      <w:tr>
        <w:trPr>
          <w:trHeight w:val="76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 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 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历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及职务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时间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登记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案时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  码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 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 址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 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  历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4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人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遴选机关及职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位代码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关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left="480" w:right="-328" w:hanging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本表由通过资格初审的报考人员下载填写。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推荐机关按照管理权限，签署意见并加盖公章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00Z</dcterms:created>
  <dc:creator>Administrator</dc:creator>
  <dc:description/>
  <cp:keywords/>
  <dc:language>en-US</dc:language>
  <cp:lastModifiedBy>微软用户</cp:lastModifiedBy>
  <cp:lastPrinted>2022-02-17T10:39:00Z</cp:lastPrinted>
  <dcterms:modified xsi:type="dcterms:W3CDTF">2022-02-18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