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惠州市纪委监委</w:t>
      </w:r>
      <w:r>
        <w:rPr>
          <w:rFonts w:eastAsia="方正小标宋_GBK" w:cs="方正小标宋_GBK" w:ascii="方正小标宋_GBK" w:hAnsi="方正小标宋_GBK"/>
          <w:b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年面向市内选调公务员面试人员名单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丁楠珊、王文琦、王细钦、王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婧、尹建洋、卢文杰、朱剑鹏、</w:t>
      </w:r>
    </w:p>
    <w:p>
      <w:pPr>
        <w:pStyle w:val="Normal"/>
        <w:rPr/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向宇鸣、刘盼盼、刘俊凯、刘洪州、刘菁怡、池晨钰、苏美佳、杜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晨、杨志来、吴德江、邱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宁、余东远、邹嘉明、张天勇、张灯皓、张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宇、张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旷、张宗夏、张斯聪、张惠芳、陈兆春、陈泓言、陈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威、陈智仁、陈嘉文、林舒雅、罗艺珊、罗品高、周婉怡、姚永雪、徐俊宇、黄秋容、黄莉华、曾政凯、阙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鹏、蔡腾锐、潘梦瑶</w:t>
      </w:r>
    </w:p>
    <w:sectPr>
      <w:type w:val="nextPage"/>
      <w:pgSz w:w="11906" w:h="16838"/>
      <w:pgMar w:left="1531" w:right="1531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3:00Z</dcterms:created>
  <dc:creator>廖淑贤</dc:creator>
  <dc:description/>
  <dc:language>en-US</dc:language>
  <cp:lastModifiedBy>Administrator</cp:lastModifiedBy>
  <cp:lastPrinted>2015-01-28T11:20:00Z</cp:lastPrinted>
  <dcterms:modified xsi:type="dcterms:W3CDTF">2022-01-14T07:45:21Z</dcterms:modified>
  <cp:revision>32</cp:revision>
  <dc:subject/>
  <dc:title>2013年惠州市党务公开信息中心公开招聘面试人员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2DBF91AFB446E8EE8A22A01ACE1A4</vt:lpwstr>
  </property>
  <property fmtid="{D5CDD505-2E9C-101B-9397-08002B2CF9AE}" pid="3" name="KSOProductBuildVer">
    <vt:lpwstr>2052-11.8.2.8808</vt:lpwstr>
  </property>
</Properties>
</file>