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中共漳州市委组织部面向全市公开遴选</w:t>
      </w:r>
    </w:p>
    <w:p>
      <w:pPr>
        <w:pStyle w:val="Normal"/>
        <w:widowControl/>
        <w:spacing w:lineRule="exact" w:line="600" w:before="0" w:after="120"/>
        <w:jc w:val="center"/>
        <w:rPr/>
      </w:pPr>
      <w:r>
        <w:rPr/>
        <w:t>部机关工作人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37"/>
        <w:gridCol w:w="6"/>
        <w:gridCol w:w="1113"/>
        <w:gridCol w:w="1221"/>
        <w:gridCol w:w="54"/>
        <w:gridCol w:w="1007"/>
        <w:gridCol w:w="1383"/>
        <w:gridCol w:w="871"/>
        <w:gridCol w:w="1687"/>
      </w:tblGrid>
      <w:tr>
        <w:trPr>
          <w:trHeight w:val="722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工作单位及   职  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中是否存在与最低服务年限或对所在工作地区、工作单位、单位机构层次等有限制性规定不符情形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 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"/>
        <w:gridCol w:w="982"/>
        <w:gridCol w:w="992"/>
        <w:gridCol w:w="1176"/>
        <w:gridCol w:w="75"/>
        <w:gridCol w:w="1019"/>
        <w:gridCol w:w="91"/>
        <w:gridCol w:w="3413"/>
      </w:tblGrid>
      <w:tr>
        <w:trPr>
          <w:trHeight w:val="60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报考人员转任到遴选职位后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是否构成任职回避情形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上述填写内容和提供的相关材料真实，符合遴选公告的报考条件。如有不实或弄虚作假，本人自愿放弃遴选资格并承担相应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报考人员（签名）：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25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952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1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所在县（区）委组织部或市直单位组织人事部门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816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市  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组织部意  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816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2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说明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单位性质：行政、参公单位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本人身份：公务员、参公干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学习和工作简历：从大学填起；奖惩情况：从工作后填起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家庭成员及主要社会关系包括配偶、子女、父母，以及配偶的父母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所在县（区）委组织部或市直单位组织人事部门意见：情况属实，同意报考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8:00Z</dcterms:created>
  <dc:creator>user</dc:creator>
  <dc:description/>
  <cp:keywords/>
  <dc:language>en-US</dc:language>
  <cp:lastModifiedBy>Administrator</cp:lastModifiedBy>
  <cp:lastPrinted>2019-04-26T15:49:00Z</cp:lastPrinted>
  <dcterms:modified xsi:type="dcterms:W3CDTF">2021-05-31T11:38:00Z</dcterms:modified>
  <cp:revision>2</cp:revision>
  <dc:subject/>
  <dc:title>附件</dc:title>
</cp:coreProperties>
</file>