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ascii="仿宋_GB2312;仿宋" w:hAnsi="仿宋_GB2312;仿宋" w:cs="仿宋" w:eastAsia="仿宋"/>
          <w:kern w:val="2"/>
          <w:sz w:val="28"/>
          <w:szCs w:val="32"/>
        </w:rPr>
        <w:t>附件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;SimSun"/>
          <w:kern w:val="2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自然资源部第三海洋研究所选调工作人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39"/>
        <w:gridCol w:w="1083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婚姻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论文情况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cp:keywords/>
  <dc:language>en-US</dc:language>
  <cp:lastModifiedBy>zhuangkongzao</cp:lastModifiedBy>
  <cp:lastPrinted>2020-02-27T10:21:00Z</cp:lastPrinted>
  <dcterms:modified xsi:type="dcterms:W3CDTF">2021-01-21T09:04:0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