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8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南昌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年度市直单位公开遴选（选调）公务员</w:t>
      </w:r>
    </w:p>
    <w:p>
      <w:pPr>
        <w:pStyle w:val="Normal"/>
        <w:spacing w:lineRule="exact" w:line="5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（参照公务员法管理单位工作人员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关于资格审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次遴选（选调）考试采取诚信报考制度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报考人员应仔细阅读职位资格条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选报符合自身条件的职位，如因不符合条件被取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资格，后果由报考人员自己承担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考生自愿放弃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资格的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须在面试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前两天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提出书面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人员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考试中弄虚作假或者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晚于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面试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前两天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因个人原因放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的，由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单位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市委组织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备案，记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人员失信记录库，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内不得再次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南昌市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直单位公开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格审查贯穿遴选（选调）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关于诚信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考人员报名时要在报名推荐表个人承诺栏签名。诚信报考主要包括以下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仔细阅读职位资格条件，认真填写报名信息，选报符合条件的职位，并及时提交资格初审。因本人自身原因导致不能在规定时间通过资格初审的，后果由本人自己承担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觉遵守公务员公开遴选（选调）的有关规定及南昌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公开遴选（选调）公务员（参照公务员法管理单位工作人员）的有关政策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真实、准确提供本人个人信息、证件、证明资料等相关材料，如因弄虚作假被取消考试或遴选（选调）资格，或因提供不准确信息造成无法与报考人员联系而影响考试和遴选（选调）的，后果由本人自己承担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传的证件照和发送的材料电子文档符合有关要求，要清晰、便于审查。因提交的证件照或电子文档不规范、不清晰等影响资格审查的，由本人自己承担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属于不得报考的人员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未报考遴选（选调）后即构成回避关系的职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关于《公告》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《公告》中“以上”、“以下”、“以前”、“以后”均包括本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关于年龄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周岁以下即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98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日以后出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周岁以下即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9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日以后出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人员，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周岁以下即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9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日以后出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关于公务员工作经历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务员工作经历计算时间截止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日；考录公务员工作经历的起算时间为公务员主管部门审批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有几段公务员工作经历的，以最接近此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考试的后一段公务员身份认定之日起算公务员工作经历时间。中途离开公务员队伍或重新考录公务员的，之前的公务员经历不纳入计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关于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工作年限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有连续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及以上公务员或参照公务员法管理机关（单位）工作经历（计算时间截止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日，含新录用公务员试用期），其中，报考范围内第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类人员必须在现单位工作连续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及以上。即：报考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以前已经是公务员或参照公务员法管理单位工作人员，其中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南昌市范围内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县（区）及以下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报考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后不得更换工作单位，以本人的组织人事关系为准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因机构改革变换单位或所在单位更名的，按同一单位认定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在不同乡镇连续工作的，视为同一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关于职位表中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单位要求的资格条件计算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各项资格条件的计算截止时间，除另有规定外，均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公告之日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关于组织推荐盖章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《报名推荐表》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所在单位、主管部门意见栏，均需盖单位（部门）党委（组）公章，所在单位为一级单位的，主管部门意见栏可不盖章；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部门意见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栏，应按照干部管理权限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由相应的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组织部门盖章批准。垂管单位或该系统对人事管理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九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关于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报考人员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报考人员必须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经省级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务员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考试录用、符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资格条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十、关于江西户籍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江西户籍是指公告之日前为江西户籍或者此前曾为江西户籍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报考范围第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类人员中，“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85”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或“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11”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全日制普通高校统招毕业的，不限户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十一、关于配偶现在南昌市辖区内工作的认定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截止到公告之日，配偶在南昌市辖区内工作并按规定缴纳职工基本养老保险费连续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，且报考时其仍在按规定继续缴纳职工基本养老保险费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十二、关于报考人员现任职务职级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报考人员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现任职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职级应符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报考职位的职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职级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层次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，即报考人员的现任职务职级应不高于报考职位要求的职务职级层级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正式遴选（选调）后，其原所任职务职级到新单位后原则上将保留相应职级层次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十三、南昌市直单位下属单位或参照管理单位人员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不能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十四、南昌市直单位派驻到县（区）及以下机构人员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符合报考条件的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十五、南昌市外公务员或参照管理单位人员能否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符合报考条件的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任职试用期内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任职试用期审查贯穿遴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选调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始终，即从网络报名至办理转任手续任一阶段，均不得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任职试用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关于学历和专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报考人员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公告之日前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须取得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全日制大学本科及以上学历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，且该学历所学专业必须与职位要求相符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具有职位所要求对应专业学位的，视同其具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相应学历专业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职位既要求学历又要求学位的，须同时具备。职位对学历学位另有要求的，须同时取得该职位所要求的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专业分类按照《江西省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年度考试录用公务员专业条件设置指导目录》执行。相近专业或者目录中没有的专业，符合职位需求及专业分类原则的，需在报名前经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单位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市委组织部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同意后，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关于中共预备党员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职位要求中共党员的，中共预备党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关于回避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不得报考有《公务员回避规定》中规定的回避关系的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十、关于考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实行差额考察，由市委组织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计划数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考试总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成绩，从高分到低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确定考察对象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遴选（选调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需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派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名及以上正式工作人员组成考察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进行考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且考察组人员必须是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十一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遴选（选调）考试免费。主要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测试报考人员的综合能力和素质，不指定考试范围，不指定辅导教材，不举办或委托举办培训班。</w:t>
      </w:r>
    </w:p>
    <w:sectPr>
      <w:footerReference w:type="default" r:id="rId2"/>
      <w:type w:val="nextPage"/>
      <w:pgSz w:w="11906" w:h="16838"/>
      <w:pgMar w:left="1361" w:right="136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Administrator</dc:creator>
  <dc:description/>
  <dc:language>en-US</dc:language>
  <cp:lastModifiedBy>lly</cp:lastModifiedBy>
  <cp:lastPrinted>2020-05-22T11:58:00Z</cp:lastPrinted>
  <dcterms:modified xsi:type="dcterms:W3CDTF">2020-05-25T02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