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铜陵市市直机关公开遴选公务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遴选人员公示名单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98"/>
        <w:gridCol w:w="6600"/>
      </w:tblGrid>
      <w:tr>
        <w:trPr>
          <w:trHeight w:val="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7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经开区税务局税政股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纪委监委案件审理室副主任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磊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监狱十六监区副政治教导员、三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佩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市场监督管理局横埠市场监管所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书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司法局浮山司法所副所长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郊区老洲镇人民政府党政办一级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义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看守所副所长、三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公安局经济犯罪侦查大队四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市场监督管理局项铺市场监管所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荷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郊区市场监督管理局药品股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税务局一级行政执法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冠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公安局义安分局交警大队三级警长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司法局律师股股长、四级主任科员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税务局征收管理股一级行政执法员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39:00Z</dcterms:created>
  <dc:creator>ht706</dc:creator>
  <dc:description/>
  <dc:language>en-US</dc:language>
  <cp:lastModifiedBy>ht706</cp:lastModifiedBy>
  <cp:lastPrinted>2023-03-02T02:15:00Z</cp:lastPrinted>
  <dcterms:modified xsi:type="dcterms:W3CDTF">2023-11-20T15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