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5" w:after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5" w:after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-1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val="en-US" w:eastAsia="zh-CN"/>
        </w:rPr>
        <w:t>重庆两江新区</w:t>
      </w:r>
      <w:r>
        <w:rPr>
          <w:rFonts w:eastAsia="方正小标宋_GBK" w:cs="Times New Roman"/>
          <w:b/>
          <w:bCs/>
          <w:spacing w:val="-1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/>
          <w:bCs/>
          <w:spacing w:val="-10"/>
          <w:kern w:val="0"/>
          <w:sz w:val="44"/>
          <w:szCs w:val="44"/>
          <w:lang w:val="zh-CN"/>
        </w:rPr>
        <w:t>年度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5" w:after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-1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b/>
          <w:bCs/>
          <w:spacing w:val="-10"/>
          <w:kern w:val="0"/>
          <w:sz w:val="44"/>
          <w:szCs w:val="44"/>
          <w:lang w:val="zh-CN"/>
        </w:rPr>
        <w:t>公务员（</w:t>
      </w:r>
      <w:r>
        <w:rPr>
          <w:rFonts w:ascii="Times New Roman" w:hAnsi="Times New Roman" w:cs="Times New Roman" w:eastAsia="方正小标宋_GBK"/>
          <w:b/>
          <w:bCs/>
          <w:spacing w:val="-10"/>
          <w:kern w:val="0"/>
          <w:sz w:val="44"/>
          <w:szCs w:val="44"/>
          <w:lang w:val="en-US" w:eastAsia="zh-CN"/>
        </w:rPr>
        <w:t>参公人员</w:t>
      </w:r>
      <w:r>
        <w:rPr>
          <w:rFonts w:ascii="Times New Roman" w:hAnsi="Times New Roman" w:cs="Times New Roman" w:eastAsia="方正小标宋_GBK"/>
          <w:b/>
          <w:bCs/>
          <w:spacing w:val="-10"/>
          <w:kern w:val="0"/>
          <w:sz w:val="44"/>
          <w:szCs w:val="44"/>
          <w:lang w:val="zh-CN"/>
        </w:rPr>
        <w:t>）拟试用人员名单公示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仿宋_GBK" w:cs="Times New Roman"/>
          <w:b/>
          <w:b/>
          <w:bCs/>
          <w:spacing w:val="-10"/>
          <w:kern w:val="0"/>
          <w:sz w:val="44"/>
          <w:szCs w:val="32"/>
          <w:lang w:val="zh-CN"/>
        </w:rPr>
      </w:pPr>
      <w:r>
        <w:rPr>
          <w:rFonts w:eastAsia="方正仿宋_GBK" w:cs="Times New Roman"/>
          <w:b/>
          <w:bCs/>
          <w:spacing w:val="-10"/>
          <w:kern w:val="0"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根据公务员公开遴选有关规定，按照《</w:t>
      </w:r>
      <w:r>
        <w:rPr>
          <w:rFonts w:eastAsia="方正仿宋_GBK" w:cs="Times New Roman"/>
          <w:kern w:val="0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Cs w:val="32"/>
        </w:rPr>
        <w:t>年度重庆市公开遴选公务员</w:t>
      </w: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公告》要求，经过笔试、面试、体检和考察等程序，确定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程佳</w:t>
      </w: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等</w:t>
      </w:r>
      <w:r>
        <w:rPr>
          <w:rFonts w:eastAsia="方正仿宋_GBK" w:cs="Times New Roman"/>
          <w:kern w:val="0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名同志为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两江新区</w:t>
      </w: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拟遴选试用人员（名单附后），现予以公示。公示期间，如对拟遴选试用人员相关情况有异议，</w:t>
      </w:r>
      <w:r>
        <w:rPr>
          <w:rFonts w:ascii="Times New Roman" w:hAnsi="Times New Roman" w:cs="Times New Roman" w:eastAsia="方正仿宋_GBK"/>
          <w:kern w:val="0"/>
          <w:szCs w:val="32"/>
          <w:lang w:bidi="mn-Mong-CN"/>
        </w:rPr>
        <w:t>可以通过书面、电话、来访等形式反馈意见。个人反映问题的，要求署真实姓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公示时间：</w:t>
      </w:r>
      <w:r>
        <w:rPr>
          <w:rFonts w:eastAsia="方正仿宋_GBK" w:cs="Times New Roman"/>
          <w:kern w:val="0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年</w:t>
      </w:r>
      <w:r>
        <w:rPr>
          <w:rFonts w:eastAsia="方正仿宋_GBK" w:cs="Times New Roman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月</w:t>
      </w:r>
      <w:r>
        <w:rPr>
          <w:rFonts w:eastAsia="方正仿宋_GBK" w:cs="Times New Roman"/>
          <w:kern w:val="0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日至</w:t>
      </w:r>
      <w:r>
        <w:rPr>
          <w:rFonts w:eastAsia="方正仿宋_GBK" w:cs="Times New Roman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月</w:t>
      </w:r>
      <w:r>
        <w:rPr>
          <w:rFonts w:eastAsia="方正仿宋_GBK" w:cs="Times New Roman"/>
          <w:kern w:val="0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日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监督电话：</w:t>
      </w:r>
      <w:r>
        <w:rPr>
          <w:rFonts w:eastAsia="方正仿宋_GBK" w:cs="Times New Roman"/>
          <w:kern w:val="0"/>
          <w:szCs w:val="32"/>
          <w:lang w:val="en-US" w:eastAsia="zh-CN"/>
        </w:rPr>
        <w:t>63082801</w:t>
      </w: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、</w:t>
      </w:r>
      <w:r>
        <w:rPr>
          <w:rFonts w:eastAsia="方正仿宋_GBK" w:cs="Times New Roman"/>
          <w:kern w:val="0"/>
          <w:szCs w:val="32"/>
          <w:lang w:val="en-US" w:eastAsia="zh-CN"/>
        </w:rPr>
        <w:t>67463505</w:t>
      </w: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（传真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联系地址：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重庆市渝北区金渝大道</w:t>
      </w:r>
      <w:r>
        <w:rPr>
          <w:rFonts w:eastAsia="方正仿宋_GBK" w:cs="Times New Roman"/>
          <w:kern w:val="0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号金山大厦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邮政编码：</w:t>
      </w:r>
      <w:r>
        <w:rPr>
          <w:rFonts w:eastAsia="方正仿宋_GBK" w:cs="Times New Roman"/>
          <w:kern w:val="0"/>
          <w:szCs w:val="32"/>
          <w:lang w:val="en-US" w:eastAsia="zh-CN"/>
        </w:rPr>
        <w:t>401122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eastAsia="方正仿宋_GBK" w:cs="Times New Roman"/>
          <w:kern w:val="0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eastAsia="方正仿宋_GBK" w:cs="Times New Roman"/>
          <w:kern w:val="0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eastAsia="方正仿宋_GBK" w:cs="Times New Roman"/>
          <w:kern w:val="0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ind w:firstLine="2880"/>
        <w:jc w:val="left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中共重庆两江新区工委组织人事部</w:t>
      </w:r>
    </w:p>
    <w:p>
      <w:pPr>
        <w:pStyle w:val="Normal"/>
        <w:autoSpaceDE w:val="false"/>
        <w:spacing w:lineRule="exact" w:line="600"/>
        <w:ind w:firstLine="5120"/>
        <w:jc w:val="left"/>
        <w:rPr>
          <w:rFonts w:ascii="Times New Roman" w:hAnsi="Times New Roman" w:eastAsia="方正仿宋_GBK" w:cs="Times New Roman"/>
          <w:kern w:val="0"/>
          <w:szCs w:val="32"/>
          <w:lang w:val="zh-CN"/>
        </w:rPr>
      </w:pPr>
      <w:r>
        <w:rPr>
          <w:rFonts w:eastAsia="方正仿宋_GBK" w:cs="Times New Roman"/>
          <w:kern w:val="0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年</w:t>
      </w:r>
      <w:r>
        <w:rPr>
          <w:rFonts w:eastAsia="方正仿宋_GBK" w:cs="Times New Roman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月</w:t>
      </w:r>
      <w:r>
        <w:rPr>
          <w:rFonts w:eastAsia="方正仿宋_GBK" w:cs="Times New Roman"/>
          <w:kern w:val="0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日</w:t>
      </w:r>
      <w:r>
        <w:rPr>
          <w:rFonts w:ascii="Times New Roman" w:hAnsi="Times New Roman" w:cs="Times New Roman" w:eastAsia="Times New Roman"/>
          <w:kern w:val="0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eastAsia="方正仿宋_GBK" w:cs="Times New Roman"/>
          <w:kern w:val="0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eastAsia="方正仿宋_GBK" w:cs="Times New Roman"/>
          <w:kern w:val="0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eastAsia="方正仿宋_GBK" w:cs="Times New Roman"/>
          <w:kern w:val="0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eastAsia="方正仿宋_GBK" w:cs="Times New Roman"/>
          <w:kern w:val="0"/>
          <w:szCs w:val="32"/>
          <w:lang w:val="en-US" w:eastAsia="zh-CN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7"/>
        <w:gridCol w:w="838"/>
        <w:gridCol w:w="1795"/>
        <w:gridCol w:w="2102"/>
        <w:gridCol w:w="2060"/>
      </w:tblGrid>
      <w:tr>
        <w:trPr>
          <w:trHeight w:val="11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00" w:after="10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00" w:after="10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00" w:after="10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  <w:lang w:val="zh-CN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00" w:after="10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  <w:lang w:val="zh-CN"/>
              </w:rPr>
              <w:t>准考证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00" w:after="10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  <w:lang w:val="zh-CN"/>
              </w:rPr>
              <w:t>现工作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00" w:after="10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  <w:lang w:val="zh-CN"/>
              </w:rPr>
              <w:t>报考职位</w:t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程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zh-CN"/>
              </w:rPr>
              <w:t>310510154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国家税务总局重庆两江新区税务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纪工委监察室监督检查</w:t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吴亚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zh-CN"/>
              </w:rPr>
              <w:t>310510136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万州区公安局交通巡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警察支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纪工委监察室综合文稿</w:t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张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zh-CN"/>
              </w:rPr>
              <w:t>310510231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奉节县市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监督管理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市场监管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市场监管执法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谭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zh-CN"/>
              </w:rPr>
              <w:t>310510232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忠县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交通运输综合行政执法支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市场监管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市场监管执法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汤力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zh-CN"/>
              </w:rPr>
              <w:t>310510107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国家统计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涪陵调查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市场监管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市场监管执法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龙钰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sz w:val="28"/>
                <w:szCs w:val="28"/>
                <w:lang w:val="zh-CN" w:eastAsia="zh-CN" w:bidi="ar-SA"/>
              </w:rPr>
              <w:t>310510238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南川区东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街道办事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鸳鸯街道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办事处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综合管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樊米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zh-CN"/>
              </w:rPr>
              <w:t>310510115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长寿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人民检察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人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街道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办事处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综合管理</w:t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罗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zh-CN"/>
              </w:rPr>
              <w:t>310510150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巫山县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人民法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金山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街道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办事处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综合管理</w:t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彭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zh-CN"/>
              </w:rPr>
              <w:t>310510103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国家税务总局重庆市江津区税务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李市税务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机关事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管理中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信息技术</w:t>
            </w:r>
          </w:p>
        </w:tc>
      </w:tr>
      <w:tr>
        <w:trPr>
          <w:trHeight w:val="9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陶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zh-CN"/>
              </w:rPr>
              <w:t>310510115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丰都县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人民检察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建设管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事务中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信访清欠</w:t>
            </w:r>
          </w:p>
        </w:tc>
      </w:tr>
      <w:tr>
        <w:trPr>
          <w:trHeight w:val="1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肖云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zh-CN"/>
              </w:rPr>
              <w:t>310510112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长寿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救助管理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人才和就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管理中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综合管理</w:t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廖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zh-CN"/>
              </w:rPr>
              <w:t>310510231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酉阳县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文学艺术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联合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社会经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调查中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改革研究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运行调度</w:t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彭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zh-CN"/>
              </w:rPr>
              <w:t>310510248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忠县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最低生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保障中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国库集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支付中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产业扶持</w:t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游宗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zh-CN"/>
              </w:rPr>
              <w:t>310510204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南岸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城市管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综合行政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执法支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国库集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支付中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财政工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建设管理</w:t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刘宁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zh-CN"/>
              </w:rPr>
              <w:t>310510238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合川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会计委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派中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交通运输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管理中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财务管理</w:t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秦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zh-CN"/>
              </w:rPr>
              <w:t>310510207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涪陵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南沱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zh-CN"/>
              </w:rPr>
              <w:t>人民政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交通运输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管理中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综合管理</w:t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叶蔚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zh-CN"/>
              </w:rPr>
              <w:t>310510233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zh-CN" w:eastAsia="zh-CN" w:bidi="ar-SA"/>
              </w:rPr>
              <w:t>重庆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zh-CN" w:eastAsia="zh-CN" w:bidi="ar-SA"/>
              </w:rPr>
              <w:t>长康监狱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社会保险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管理中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稽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51:00Z</dcterms:created>
  <dc:creator>周</dc:creator>
  <dc:description/>
  <dc:language>en-US</dc:language>
  <cp:lastModifiedBy>周</cp:lastModifiedBy>
  <cp:lastPrinted>2023-09-18T15:34:00Z</cp:lastPrinted>
  <dcterms:modified xsi:type="dcterms:W3CDTF">2023-09-18T08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32D235F2241A88E7B1EAD0491CE5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