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安徽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教育厅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公开遴选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公务员面试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927600" cy="312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920"/>
                              <w:gridCol w:w="2139"/>
                              <w:gridCol w:w="1563"/>
                              <w:gridCol w:w="104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81180030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91010012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11010111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1190012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1090011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1130042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46.3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920"/>
                        <w:gridCol w:w="2139"/>
                        <w:gridCol w:w="1563"/>
                        <w:gridCol w:w="104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81180030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91010012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11010111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1190012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1090011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1130042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45Z</dcterms:created>
  <dc:creator>Administrator</dc:creator>
  <dc:description/>
  <dc:language>en-US</dc:language>
  <cp:lastModifiedBy>庐州晓薏</cp:lastModifiedBy>
  <dcterms:modified xsi:type="dcterms:W3CDTF">2022-12-06T09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78B83FC447FD972D8FCB2409F7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