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snapToGrid w:val="false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Bodytext11"/>
        <w:snapToGrid w:val="false"/>
        <w:spacing w:lineRule="exact" w:line="600"/>
        <w:ind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2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菏泽市公开选聘市属事业单位工作人员职位表</w:t>
      </w:r>
    </w:p>
    <w:p>
      <w:pPr>
        <w:pStyle w:val="Tablecaption11"/>
        <w:snapToGrid w:val="false"/>
        <w:spacing w:lineRule="exact" w:line="600" w:before="0" w:after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tbl>
      <w:tblPr>
        <w:tblW w:w="128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"/>
        <w:gridCol w:w="850"/>
        <w:gridCol w:w="851"/>
        <w:gridCol w:w="1417"/>
        <w:gridCol w:w="425"/>
        <w:gridCol w:w="2410"/>
        <w:gridCol w:w="709"/>
        <w:gridCol w:w="780"/>
        <w:gridCol w:w="1984"/>
        <w:gridCol w:w="851"/>
        <w:gridCol w:w="1845"/>
      </w:tblGrid>
      <w:tr>
        <w:trPr>
          <w:tblHeader w:val="true"/>
          <w:trHeight w:val="538" w:hRule="exac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1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选聘单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1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用人单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1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位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1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位</w:t>
            </w:r>
          </w:p>
          <w:p>
            <w:pPr>
              <w:pStyle w:val="Other11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描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1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选聘</w:t>
            </w:r>
          </w:p>
          <w:p>
            <w:pPr>
              <w:pStyle w:val="Other11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计划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1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专业及学历、学位要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1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其他资格条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1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咨询电话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napToGrid w:val="false"/>
              <w:spacing w:lineRule="exact" w:line="400"/>
              <w:ind w:right="140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备注</w:t>
            </w:r>
          </w:p>
        </w:tc>
      </w:tr>
      <w:tr>
        <w:trPr>
          <w:tblHeader w:val="true"/>
          <w:trHeight w:val="1083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1"/>
                <w:szCs w:val="22"/>
              </w:rPr>
            </w:pPr>
            <w:r>
              <w:rPr>
                <w:rFonts w:eastAsia="黑体" w:ascii="黑体" w:hAnsi="黑体"/>
                <w:sz w:val="21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1"/>
                <w:szCs w:val="22"/>
              </w:rPr>
            </w:pPr>
            <w:r>
              <w:rPr>
                <w:rFonts w:eastAsia="黑体" w:ascii="黑体" w:hAnsi="黑体"/>
                <w:sz w:val="21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1"/>
                <w:szCs w:val="22"/>
              </w:rPr>
            </w:pPr>
            <w:r>
              <w:rPr>
                <w:rFonts w:eastAsia="黑体" w:ascii="黑体" w:hAnsi="黑体"/>
                <w:sz w:val="21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1"/>
                <w:szCs w:val="22"/>
              </w:rPr>
            </w:pPr>
            <w:r>
              <w:rPr>
                <w:rFonts w:eastAsia="黑体" w:ascii="黑体" w:hAnsi="黑体"/>
                <w:sz w:val="21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1"/>
                <w:szCs w:val="22"/>
              </w:rPr>
            </w:pPr>
            <w:r>
              <w:rPr>
                <w:rFonts w:eastAsia="黑体" w:ascii="黑体" w:hAnsi="黑体"/>
                <w:sz w:val="21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1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专业</w:t>
            </w:r>
          </w:p>
          <w:p>
            <w:pPr>
              <w:pStyle w:val="Other11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1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历</w:t>
            </w:r>
          </w:p>
          <w:p>
            <w:pPr>
              <w:pStyle w:val="Other11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要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1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位</w:t>
            </w:r>
          </w:p>
          <w:p>
            <w:pPr>
              <w:pStyle w:val="Other11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要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1"/>
                <w:szCs w:val="22"/>
              </w:rPr>
            </w:pPr>
            <w:r>
              <w:rPr>
                <w:rFonts w:eastAsia="黑体" w:ascii="黑体" w:hAnsi="黑体"/>
                <w:sz w:val="21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1"/>
                <w:szCs w:val="22"/>
              </w:rPr>
            </w:pPr>
            <w:r>
              <w:rPr>
                <w:rFonts w:eastAsia="黑体" w:ascii="黑体" w:hAnsi="黑体"/>
                <w:sz w:val="21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1"/>
                <w:szCs w:val="22"/>
              </w:rPr>
            </w:pPr>
            <w:r>
              <w:rPr>
                <w:rFonts w:eastAsia="黑体" w:ascii="黑体" w:hAnsi="黑体"/>
                <w:sz w:val="21"/>
                <w:szCs w:val="22"/>
              </w:rPr>
            </w:r>
          </w:p>
        </w:tc>
      </w:tr>
      <w:tr>
        <w:trPr>
          <w:trHeight w:val="25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中共菏泽市委办公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菏泽市专用通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十一级以下专业技术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从事通信设备维护保障及技术支撑、网络规划建设等工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大学本科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士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 xml:space="preserve">1.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中共党员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具备涉密岗位工作的基本要求，聘用人员及配偶、子女不得存在以下情形。本人：不具有中华人民共和国国籍或者获得国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境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外永久居留权、长期居留许可的。配偶及子女：配偶已移居国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境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外的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没有配偶，子女均已移居国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境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外的。本人及配偶无国（境）外及国（境）外驻华机构学习、工作经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530-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1956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无</w:t>
            </w:r>
          </w:p>
        </w:tc>
      </w:tr>
      <w:tr>
        <w:trPr>
          <w:trHeight w:val="25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中共菏泽市委办公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菏泽市牡丹发展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十一级以下专业技术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从事财务、资产管理工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工商管理一级学科、会计专业、金融专业、工商管理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研究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硕士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．取得初级会计师资格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．有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以上财务管理相关工作经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530-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3105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报名时在简历中注明相关工作经历，并在资格审查时出具证明材料。</w:t>
            </w:r>
          </w:p>
        </w:tc>
      </w:tr>
      <w:tr>
        <w:trPr>
          <w:trHeight w:val="25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中共菏泽市委宣传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CESI仿宋-GB2312;仿宋" w:eastAsia="仿宋_GB2312;仿宋"/>
                <w:sz w:val="21"/>
                <w:szCs w:val="21"/>
              </w:rPr>
              <w:t>菏泽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市新时代文明实践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十一级以下专业技术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从事文字写作、文件管理、档案管理等工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大学本科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士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有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以上从事文字写作或文件管理、档案管理等相关工作经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530-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3105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报名时在简历中注明相关工作经历，并在资格审查时出具证明材料。</w:t>
            </w:r>
          </w:p>
        </w:tc>
      </w:tr>
      <w:tr>
        <w:trPr>
          <w:trHeight w:val="25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中共菏泽市委统一战线工作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菏泽市统战联络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八级以下管理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从事市统战联络服务中心综合协调、办文办会、联络服务、信息化建设等工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以大学本科学历或研究生学历报考的，大学本科阶段专业都要求为：经济学、工商管理类、政治学类专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大学本科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士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 xml:space="preserve">1.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中共党员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龄在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周岁以下（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986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日以后出生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530-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3104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无</w:t>
            </w:r>
          </w:p>
        </w:tc>
      </w:tr>
      <w:tr>
        <w:trPr>
          <w:trHeight w:val="25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中共菏泽市委网络安全和信息化委员会办公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菏泽市网络安全和信息化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十一级以下专业技术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从事网络安全和信息化相关工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以大学本科学历报考的：计算机类、电子信息类、网络安全与执法专业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以研究生学历报考的：计算机科学与技术一级学科、信息与通信工程一级学科；电子信息专业学位的计算机技术、软件工程、人工智能、电子与通信工程、大数据与人工智能、计算机技术工程研究领域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大学本科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士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530-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3100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无</w:t>
            </w:r>
          </w:p>
        </w:tc>
      </w:tr>
      <w:tr>
        <w:trPr>
          <w:trHeight w:val="25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中共菏泽市委市直机关工作委员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菏泽市市直机关党员教育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十一级以下专业技术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从事党员教育相关工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大学本科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士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中共党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530-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3103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无</w:t>
            </w:r>
          </w:p>
        </w:tc>
      </w:tr>
      <w:tr>
        <w:trPr>
          <w:trHeight w:val="25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中共菏泽市委老干部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"/>
              </w:rPr>
              <w:t>菏泽市老年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九级以下管理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从事综合协调、办文办会、联络服务等工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大学本科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士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98616817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无</w:t>
            </w:r>
          </w:p>
        </w:tc>
      </w:tr>
      <w:tr>
        <w:trPr>
          <w:trHeight w:val="25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菏泽市人民政府办公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菏泽市大数据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八、九、十级专业技术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负责云网等基础设施、大数据平台建设、运维工作；负责数据资源汇集、治理和应用工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以大学本科学历报考的：计算机类、电子信息类、数学类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以研究生学历报考的：计算机科学与技术一级学科、信息与通信工程一级学科、软件工程一级学科、网络空间安全一级学科、数学一级学科的大数据管理及应用系统开发方向领域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大学本科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学士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年龄在</w:t>
            </w: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35</w:t>
            </w: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周岁以下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986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日以后出生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0530-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53106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无</w:t>
            </w:r>
          </w:p>
        </w:tc>
      </w:tr>
      <w:tr>
        <w:trPr>
          <w:trHeight w:val="25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菏泽市人民政府办公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菏泽市大数据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十一级以下专业技术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负责云网等基础设施、大数据平台建设、运维工作；负责数据资源汇集、治理和应用工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以大学本科学历报考的：计算机类、电子信息类、数学类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以研究生学历报考的：计算机科学与技术一级学科、信息与通信工程一级学科、软件工程一级学科、网络空间安全一级学科、数学一级学科的大数据管理及应用系统开发方向领域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大学本科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学士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龄在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周岁以下（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99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日以后出生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0530-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53106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无</w:t>
            </w:r>
          </w:p>
        </w:tc>
      </w:tr>
      <w:tr>
        <w:trPr>
          <w:trHeight w:val="25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菏泽市发展和改革委员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菏泽市重大项目服务中心（市军民融合发展促进中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十一级以下专业技术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收集研究国家、省有关政策法规、发展战略规划和境内外重要宏观经济、投融资、重大项目信息，并实行分类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经济学门类、管理学门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大学本科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学士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0530-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51658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无</w:t>
            </w:r>
          </w:p>
        </w:tc>
      </w:tr>
      <w:tr>
        <w:trPr>
          <w:trHeight w:val="25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菏泽市发展和改革委员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菏泽市发展改革委综合执法支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九级以下管理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负责执法工作的指导、监督和考核，综合性文稿起草、法制宣传、培训等工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法学门类、经济学门类、理学门类、工学门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大学本科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学士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0530-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51658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无</w:t>
            </w:r>
          </w:p>
        </w:tc>
      </w:tr>
      <w:tr>
        <w:trPr>
          <w:trHeight w:val="25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菏泽市发展和改革委员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菏泽市粮食和物资储备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十一级以下专业技术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负责地方储备粮（含成品粮油）及各类战略和应急储备物资的收储、轮换、委托代储、调运配送等日常管理事务性工作，以及储备库点的确定，落实有关指令和计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经济学门类、管理学门类、理学门类、工学门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大学本科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学士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0530-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51658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无</w:t>
            </w:r>
          </w:p>
        </w:tc>
      </w:tr>
      <w:tr>
        <w:trPr>
          <w:trHeight w:val="25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菏泽市财政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菏泽市财政局集中支付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十一级以下专业技术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从事市直机关事业单位工资审核、支付等相关工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以大学本科学历报考的：经济学门类，工商管理、公共管理类；                           以研究生学历报考的：应用经济学、工商管理、公共管理一级学科，金融、会计、审计、工商管理、公共管理专业学位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大学本科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学士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0530-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56139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无</w:t>
            </w:r>
          </w:p>
        </w:tc>
      </w:tr>
      <w:tr>
        <w:trPr>
          <w:trHeight w:val="25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菏泽市民政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菏泽市社会福利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八级以下专业技术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从事综合文字材料起草工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大学本科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学士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1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2"/>
              </w:rPr>
              <w:t xml:space="preserve">1.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2"/>
              </w:rPr>
              <w:t>有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2"/>
              </w:rPr>
              <w:t>年以上从事综合文字材料工作经历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1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2"/>
              </w:rPr>
              <w:t xml:space="preserve">2.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2"/>
              </w:rPr>
              <w:t>年龄在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2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2"/>
              </w:rPr>
              <w:t>周岁以下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1986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日以后出生）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2"/>
              </w:rPr>
              <w:t xml:space="preserve">3.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2"/>
              </w:rPr>
              <w:t>具备社会工作、档案管理、会计系列相应岗位的专业技术资格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0530-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53887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报名时在简历中注明相关工作经历，并在资格审查时出具证明材料。</w:t>
            </w:r>
          </w:p>
        </w:tc>
      </w:tr>
      <w:tr>
        <w:trPr>
          <w:trHeight w:val="25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菏泽市民政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菏泽市救助管理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九级以下管理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从事综合文字材料起草工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以大学本科学历报考的：中国语言文学类、法学类、经济学门类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以研究生学历报考的：中国语言文学一级学科、法学一级学科、应用经济学一级学科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大学本科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学士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具有</w:t>
            </w: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年以上从事综合文字材料工作经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0530-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53887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报名时在简历中注明相关工作经历，并在资格审查时出具证明材料。</w:t>
            </w:r>
          </w:p>
        </w:tc>
      </w:tr>
      <w:tr>
        <w:trPr>
          <w:trHeight w:val="25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菏泽市自然资源和规划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菏泽市规划展览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八级以下专业技术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从事规划展览馆布展和讲解工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以大学本科学历报考的：播音与主持艺术、戏剧影视美术设计（舞台）专业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以研究生学历报考的：戏剧与影视学一级学科的播音主持艺术学、视觉传达艺术方向领域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大学本科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学士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2"/>
              </w:rPr>
              <w:t>具有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2"/>
              </w:rPr>
              <w:t>年以上文字和管理工作经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0530</w:t>
            </w: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51271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报名时在简历中注明相关工作经历，并在资格审查时出具证明材料。</w:t>
            </w:r>
          </w:p>
        </w:tc>
      </w:tr>
      <w:tr>
        <w:trPr>
          <w:trHeight w:val="25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菏泽市水务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菏泽市河湖流域工程管理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九级以下管理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从事日常综合协调和管理相关工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大学本科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学士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0530-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61691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无</w:t>
            </w:r>
          </w:p>
        </w:tc>
      </w:tr>
      <w:tr>
        <w:trPr>
          <w:trHeight w:val="25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菏泽市水务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菏泽市引黄灌溉工程管理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九级以下管理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从事工程管理相关工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大学本科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学士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0530-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61691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无</w:t>
            </w:r>
          </w:p>
        </w:tc>
      </w:tr>
      <w:tr>
        <w:trPr>
          <w:trHeight w:val="25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菏泽市农业农村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菏泽市农业综合执法支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八级管理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政策理论研究、文稿起草和宣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大学本科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学士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具有</w:t>
            </w: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年以上从事综合文字或新闻、宣传文化工作经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0530-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56234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报名时在简历中注明相关工作经历，并在资格审查时出具证明材料。</w:t>
            </w:r>
          </w:p>
        </w:tc>
      </w:tr>
      <w:tr>
        <w:trPr>
          <w:trHeight w:val="25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菏泽市农业农村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菏泽市农业综合执法支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九级以下管理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日常工作的综合协调和管理服务，执法文书的审核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大学本科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学士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0530-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56234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无</w:t>
            </w:r>
          </w:p>
        </w:tc>
      </w:tr>
      <w:tr>
        <w:trPr>
          <w:trHeight w:val="25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菏泽市农业农村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菏泽市农业综合执法支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八级以下专业技术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贯彻执行农业、畜牧、农机、渔业等法律法规，受理农业综合执法方面的群众投诉举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农学门类，管理学门类，法学门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大学本科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学士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0530-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56234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无</w:t>
            </w:r>
          </w:p>
        </w:tc>
      </w:tr>
      <w:tr>
        <w:trPr>
          <w:trHeight w:val="25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菏泽市文化和旅游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山东省菏泽艺术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教师职位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A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八级以下专业技术岗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从事中等职业学校数学课程教学工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以大学本科学历报考的：数学类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以研究生学历报考的：数学一级学科，学科教学（数学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大学本科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士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具有教师系列初、中级专业技术职务资格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530-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6100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无</w:t>
            </w:r>
          </w:p>
        </w:tc>
      </w:tr>
      <w:tr>
        <w:trPr>
          <w:trHeight w:val="25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菏泽市文化和旅游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山东省菏泽艺术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教师职位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B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八级以下专业技术岗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从事中等职业学校英语课程教学工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以大学本科学历报考的：英语、商务英语专业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以研究生学历报考的：英语教育、英语语言文学、商务英语研究二级学科，学科教学（英语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大学本科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士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具有教师系列初、中级专业技术职务资格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530-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6100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无</w:t>
            </w:r>
          </w:p>
        </w:tc>
      </w:tr>
      <w:tr>
        <w:trPr>
          <w:trHeight w:val="25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菏泽市文化和旅游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山东省菏泽艺术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教师职位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C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八级以下专业技术岗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从事中等职业学校政治课程教学工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以大学本科学历报考的：政治学类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以研究生学历报考的：政治学一级学科，学科教学（思政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大学本科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士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具有教师系列初、中级专业技术职务资格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530-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6100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无</w:t>
            </w:r>
          </w:p>
        </w:tc>
      </w:tr>
      <w:tr>
        <w:trPr>
          <w:trHeight w:val="25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菏泽市文化和旅游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菏泽市图书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八、九、十级专业技术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从事图书馆日常服务与管理工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以大学本科学历报考的：中国语言文学类、计算机类、图书情报与档案管理类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以研究生学历报考的：中国语言文学一级学科、计算机科学与技术一级学科、图书情报与档案管理一级学科，图书情报专业学位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大学本科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士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530-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6100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无</w:t>
            </w:r>
          </w:p>
        </w:tc>
      </w:tr>
      <w:tr>
        <w:trPr>
          <w:trHeight w:val="25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菏泽市文化和旅游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菏泽市李荣海美术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十一级以下专业技术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从事宣传教育、文秘、摄影等工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大学本科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士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530-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6100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无</w:t>
            </w:r>
          </w:p>
        </w:tc>
      </w:tr>
      <w:tr>
        <w:trPr>
          <w:trHeight w:val="25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菏泽市卫生健康委员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菏泽市爱国卫生事业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十一级以下专业技术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从事爱国卫生运动和卫生城镇创建等日常综合协调和管理服务，整理档案资料，撰写文字材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以大学本科学历报考的：管理学门类的公共管理类专业、医学门类的公共卫生与预防医学类专业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以研究生学历报考的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管理学门类的公共管理一级学科，医学门类的公共卫生与预防医学一级学科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cs="CESI仿宋-GB2312;仿宋" w:eastAsia="仿宋_GB2312;仿宋"/>
                <w:sz w:val="21"/>
                <w:szCs w:val="22"/>
              </w:rPr>
              <w:t>大学本科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cs="CESI仿宋-GB2312;仿宋" w:eastAsia="仿宋_GB2312;仿宋"/>
                <w:sz w:val="21"/>
                <w:szCs w:val="22"/>
              </w:rPr>
              <w:t>学士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0530-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53160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无</w:t>
            </w:r>
          </w:p>
        </w:tc>
      </w:tr>
      <w:tr>
        <w:trPr>
          <w:trHeight w:val="25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菏泽市卫生健康委员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菏泽市急救指挥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cs="CESI仿宋-GB2312;仿宋" w:eastAsia="仿宋_GB2312;仿宋"/>
                <w:sz w:val="21"/>
                <w:szCs w:val="22"/>
              </w:rPr>
              <w:t>十一级以下专业技术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从事培训和管理工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以大学本科学历报考的：医学门类</w:t>
            </w: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-</w:t>
            </w: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临床医学类</w:t>
            </w: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-</w:t>
            </w: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临床医学专业；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以研究生学历报考的：医学门类</w:t>
            </w: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-</w:t>
            </w: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临床医学类</w:t>
            </w: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-</w:t>
            </w: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临床医学专业、内科学专业、外科学专业，妇产科学专业、儿科学专业、急诊医学专业、全科医学专业、重症医学专业。医学门类</w:t>
            </w: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-</w:t>
            </w: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临床医学一级学科</w:t>
            </w: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-</w:t>
            </w: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内科学专业（含：心血管病、呼吸系病、消化系病），外科学专业（含：普外、骨外、泌尿外、胸心外、神外、烧伤、野战外），妇产科学、儿科学、急诊医学、全科医学、重症医学专业、卫生应急专业二级学科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cs="CESI仿宋-GB2312;仿宋" w:eastAsia="仿宋_GB2312;仿宋"/>
                <w:sz w:val="21"/>
                <w:szCs w:val="22"/>
              </w:rPr>
              <w:t>大学本科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cs="CESI仿宋-GB2312;仿宋" w:eastAsia="仿宋_GB2312;仿宋"/>
                <w:sz w:val="21"/>
                <w:szCs w:val="22"/>
              </w:rPr>
              <w:t>学士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有医师资格证书和执业证书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0530-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55541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无</w:t>
            </w:r>
          </w:p>
        </w:tc>
      </w:tr>
      <w:tr>
        <w:trPr>
          <w:trHeight w:val="25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菏泽市卫生健康委员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菏泽市急救指挥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cs="CESI仿宋-GB2312;仿宋" w:eastAsia="仿宋_GB2312;仿宋"/>
                <w:sz w:val="21"/>
                <w:szCs w:val="22"/>
              </w:rPr>
              <w:t>九级以下管理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从事管理、文字材料撰写等工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以大学本科学历报考的：管理学门类</w:t>
            </w: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-</w:t>
            </w: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公共管理类</w:t>
            </w: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-</w:t>
            </w: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公共事业管理专业、行政管理专业；管理学门类</w:t>
            </w: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-</w:t>
            </w: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工商管理类</w:t>
            </w: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-</w:t>
            </w: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人力资源管理专业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以研究生学历报考的：管理学门类</w:t>
            </w: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-</w:t>
            </w: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公共管理类</w:t>
            </w: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-</w:t>
            </w: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公共管理专业</w:t>
            </w: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-</w:t>
            </w: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行政管理研究方向；管理学门类</w:t>
            </w: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-</w:t>
            </w: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工商管理类</w:t>
            </w: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-</w:t>
            </w: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工商管理专业</w:t>
            </w: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-</w:t>
            </w: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人力资源管理研究方向；医学门类</w:t>
            </w: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-</w:t>
            </w: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公共卫生类</w:t>
            </w: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-</w:t>
            </w: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公共卫生专业</w:t>
            </w: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-</w:t>
            </w: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卫生事业管理研究方向。管理学门类</w:t>
            </w: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-</w:t>
            </w: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公共管理一级学科</w:t>
            </w: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-</w:t>
            </w: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行政管理、社会医学与卫生事业管理二级学科；医学门类</w:t>
            </w: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-</w:t>
            </w: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公共卫生与预防医学一级学科</w:t>
            </w: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-</w:t>
            </w: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卫生事业管理二级学科；管理学门类</w:t>
            </w: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-</w:t>
            </w: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工商管理一级学科</w:t>
            </w: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-</w:t>
            </w: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人力资源管理二级学科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cs="CESI仿宋-GB2312;仿宋" w:eastAsia="仿宋_GB2312;仿宋"/>
                <w:sz w:val="21"/>
                <w:szCs w:val="22"/>
              </w:rPr>
              <w:t>大学本科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cs="CESI仿宋-GB2312;仿宋" w:eastAsia="仿宋_GB2312;仿宋"/>
                <w:sz w:val="21"/>
                <w:szCs w:val="22"/>
              </w:rPr>
              <w:t>学士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0530-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55541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无</w:t>
            </w:r>
          </w:p>
        </w:tc>
      </w:tr>
      <w:tr>
        <w:trPr>
          <w:trHeight w:val="25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菏泽市审计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菏泽市审计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九级以下管理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从事审计业务辅助、服务工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以大学本科学历报考的：工商管理类、财政学类、经济学类、金融学类、管理科学与工程类、土木类、环境科学与工程类、计算机类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以研究生学历报考的：应用经济学一级学科，工商管理一级学科，审计、会计、金融专业学位；土木工程一级学科、农业工程一级学科，土木工程专业学位；公共管理一级学科、林学一级学科、环境科学与工程一级学科，环境科学、环境工程、资源与环境专业学位；计算机科学与技术一级学科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大学本科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学士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具备</w:t>
            </w: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3</w:t>
            </w: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年以上政府审计工作经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0530-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53107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报名时在简历中注明相关工作经历，并在资格审查时出具证明材料。</w:t>
            </w:r>
          </w:p>
        </w:tc>
      </w:tr>
      <w:tr>
        <w:trPr>
          <w:trHeight w:val="25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菏泽市人民政府外事办公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菏泽市外事保障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十一级以下专业技术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从事档案文书管理，文字材料起草、综合协调服务和法律相关事务工作。经常性加班、出差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大学本科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学士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中共党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0530-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53106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无</w:t>
            </w:r>
          </w:p>
        </w:tc>
      </w:tr>
      <w:tr>
        <w:trPr>
          <w:trHeight w:val="25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菏泽市国有资产监督管理委员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菏泽市企业国有资产管理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八级以下管理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从事日常综合协调和文字材料工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大学本科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学士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0530-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61610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无</w:t>
            </w:r>
          </w:p>
        </w:tc>
      </w:tr>
      <w:tr>
        <w:trPr>
          <w:trHeight w:val="25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菏泽市国有资产监督管理委员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菏泽市企业国有资产管理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十一级以下专业技术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从事国有资产监管工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大学本科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学士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0530-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61610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无</w:t>
            </w:r>
          </w:p>
        </w:tc>
      </w:tr>
      <w:tr>
        <w:trPr>
          <w:trHeight w:val="25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菏泽市行政审批服务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菏泽市行政审批保障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九级以下管理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从事行政审批保障工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大学本科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学士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0530-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53331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无</w:t>
            </w:r>
          </w:p>
        </w:tc>
      </w:tr>
      <w:tr>
        <w:trPr>
          <w:trHeight w:val="25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菏泽市行政审批服务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菏泽市行政审批踏勘评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九级以下管理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从事行政审批踏勘评审工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大学本科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学士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0530-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53331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无</w:t>
            </w:r>
          </w:p>
        </w:tc>
      </w:tr>
      <w:tr>
        <w:trPr>
          <w:trHeight w:val="25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cs="CESI仿宋-GB2312;仿宋" w:eastAsia="仿宋_GB2312;仿宋"/>
                <w:sz w:val="21"/>
                <w:szCs w:val="22"/>
              </w:rPr>
              <w:t>菏泽市医疗保障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cs="CESI仿宋-GB2312;仿宋" w:eastAsia="仿宋_GB2312;仿宋"/>
                <w:sz w:val="21"/>
                <w:szCs w:val="22"/>
              </w:rPr>
              <w:t>菏泽市医疗保障综合执法大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ESI仿宋-GB2312;仿宋"/>
                <w:sz w:val="21"/>
                <w:szCs w:val="22"/>
              </w:rPr>
            </w:pPr>
            <w:r>
              <w:rPr>
                <w:rFonts w:ascii="仿宋_GB2312;仿宋" w:hAnsi="仿宋_GB2312;仿宋" w:cs="CESI仿宋-GB2312;仿宋" w:eastAsia="仿宋_GB2312;仿宋"/>
                <w:sz w:val="21"/>
                <w:szCs w:val="22"/>
              </w:rPr>
              <w:t>七级以下管理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cs="CESI仿宋-GB2312;仿宋" w:eastAsia="仿宋_GB2312;仿宋"/>
                <w:sz w:val="21"/>
                <w:szCs w:val="22"/>
              </w:rPr>
              <w:t>从事医疗保障执法工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eastAsia="仿宋_GB2312;仿宋" w:cs="CESI仿宋-GB2312;仿宋" w:ascii="仿宋_GB2312;仿宋" w:hAnsi="仿宋_GB2312;仿宋"/>
                <w:sz w:val="21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cs="CESI仿宋-GB2312;仿宋" w:eastAsia="仿宋_GB2312;仿宋"/>
                <w:sz w:val="21"/>
                <w:szCs w:val="22"/>
              </w:rPr>
              <w:t>大学本科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学士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cs="CESI仿宋-GB2312;仿宋" w:eastAsia="仿宋_GB2312;仿宋"/>
                <w:sz w:val="21"/>
                <w:szCs w:val="22"/>
              </w:rPr>
              <w:t>具有行政执法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0530-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eastAsia="仿宋_GB2312;仿宋" w:cs="CESI仿宋-GB2312;仿宋" w:ascii="仿宋_GB2312;仿宋" w:hAnsi="仿宋_GB2312;仿宋"/>
                <w:sz w:val="21"/>
                <w:szCs w:val="22"/>
              </w:rPr>
              <w:t>57076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无</w:t>
            </w:r>
          </w:p>
        </w:tc>
      </w:tr>
      <w:tr>
        <w:trPr>
          <w:trHeight w:val="25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菏泽市地方金融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菏泽市地方金融监测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bookmarkStart w:id="0" w:name="_Hlk86139365"/>
            <w:r>
              <w:rPr>
                <w:rFonts w:ascii="仿宋_GB2312;仿宋" w:hAnsi="仿宋_GB2312;仿宋" w:cs="CESI仿宋-GB2312;仿宋" w:eastAsia="仿宋_GB2312;仿宋"/>
                <w:sz w:val="21"/>
                <w:szCs w:val="22"/>
              </w:rPr>
              <w:t>八级以下管理</w:t>
            </w:r>
            <w:bookmarkEnd w:id="0"/>
            <w:r>
              <w:rPr>
                <w:rFonts w:ascii="仿宋_GB2312;仿宋" w:hAnsi="仿宋_GB2312;仿宋" w:cs="CESI仿宋-GB2312;仿宋" w:eastAsia="仿宋_GB2312;仿宋"/>
                <w:sz w:val="21"/>
                <w:szCs w:val="22"/>
              </w:rPr>
              <w:t>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承担文稿起草、综合协调等方面工作，需经常性加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经济学门类、管理学门类、文学门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大学本科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学士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2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0530-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53802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无</w:t>
            </w:r>
          </w:p>
        </w:tc>
      </w:tr>
      <w:tr>
        <w:trPr>
          <w:trHeight w:val="25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菏泽市地方金融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菏泽市地方金融监测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十一级以下专业技术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承担全市金融运行态势、风险形势分析，重点领域风险监测，信息平台维护管理，金融服务等工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计算机门类、经济学门类、管理学门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大学本科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学士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0530-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53802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无</w:t>
            </w:r>
          </w:p>
        </w:tc>
      </w:tr>
      <w:tr>
        <w:trPr>
          <w:trHeight w:val="25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菏泽市政协机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菏泽市政协文史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八级以下专业技术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从事讲解接待、宣传教育等工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文学门类、历史学门类、艺术学门类、管理学门类、法学门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大学本科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士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龄在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周岁以下（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986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日以后出生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530-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1619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无</w:t>
            </w:r>
          </w:p>
        </w:tc>
      </w:tr>
      <w:tr>
        <w:trPr>
          <w:trHeight w:val="25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菏泽市总工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菏泽市工人文化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十一级以下专业技术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2"/>
              </w:rPr>
              <w:t>从事策划、组织各类工会活动工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文学门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大学本科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学士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具有</w:t>
            </w: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年以上综合文字写作相关工作经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530-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3102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报名时在简历中注明相关工作经历，并在资格审查时出具证明材料。</w:t>
            </w:r>
          </w:p>
        </w:tc>
      </w:tr>
      <w:tr>
        <w:trPr>
          <w:trHeight w:val="25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菏泽市科学技术协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菏泽市科技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十级以下专业技术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从事展教工作，策划、组织各类科技教育活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大学本科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士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530-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9287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无</w:t>
            </w:r>
          </w:p>
        </w:tc>
      </w:tr>
      <w:tr>
        <w:trPr>
          <w:trHeight w:val="25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共青团菏泽市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菏泽市青少年宫（市青少年志愿者工作指导中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十一级以下专业技术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从事综合管理、组织协调、活动策划等工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管理学门类、教育学门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大学本科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士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 xml:space="preserve">1.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中共党员或共青团员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龄在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周岁以下（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99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日以后出生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53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-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3102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无</w:t>
            </w:r>
          </w:p>
        </w:tc>
      </w:tr>
      <w:tr>
        <w:trPr>
          <w:trHeight w:val="25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菏泽市农业科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菏泽市农业科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十级以下专业技术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从事农业科研和田间操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作物遗传育种学、作物遗传学、农学（作物学）、种子科学与工程、植物保护、园艺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大学本科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学士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0530-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56460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无</w:t>
            </w:r>
          </w:p>
        </w:tc>
      </w:tr>
      <w:tr>
        <w:trPr>
          <w:trHeight w:val="25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菏泽市农业科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菏泽市农业科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九级以下管理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主要负责材料撰写及联络沟通，要熟练使用办公软件，具有较强的文字表达、沟通协调和组织管理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文秘（秘书学）、中国语言文学、中国文学、马克思主义理论、政治学、哲学、历史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大学本科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学士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具有</w:t>
            </w: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年以上文字工作经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0530-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56460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报名时在简历中注明相关工作经历，并在资格审查时出具证明材料。</w:t>
            </w:r>
          </w:p>
        </w:tc>
      </w:tr>
    </w:tbl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Style15">
    <w:name w:val="页脚 字符"/>
    <w:basedOn w:val="Style14"/>
    <w:qFormat/>
    <w:rPr>
      <w:rFonts w:cs="Times New Roman"/>
      <w:sz w:val="18"/>
      <w:szCs w:val="18"/>
    </w:rPr>
  </w:style>
  <w:style w:type="character" w:styleId="Style16">
    <w:name w:val="页眉 字符"/>
    <w:basedOn w:val="Style14"/>
    <w:qFormat/>
    <w:rPr>
      <w:rFonts w:cs="Times New Roman"/>
      <w:sz w:val="18"/>
      <w:szCs w:val="18"/>
    </w:rPr>
  </w:style>
  <w:style w:type="character" w:styleId="Other1">
    <w:name w:val="Other|1_"/>
    <w:qFormat/>
    <w:rPr>
      <w:rFonts w:ascii="宋体" w:hAnsi="宋体" w:eastAsia="宋体"/>
      <w:sz w:val="22"/>
      <w:szCs w:val="24"/>
      <w:lang w:val="zh-CN"/>
    </w:rPr>
  </w:style>
  <w:style w:type="character" w:styleId="Tablecaption1">
    <w:name w:val="Table caption|1_"/>
    <w:qFormat/>
    <w:rPr>
      <w:rFonts w:ascii="宋体" w:hAnsi="宋体" w:eastAsia="宋体"/>
      <w:sz w:val="24"/>
      <w:szCs w:val="24"/>
      <w:lang w:val="zh-CN"/>
    </w:rPr>
  </w:style>
  <w:style w:type="character" w:styleId="Bodytext1">
    <w:name w:val="Body text|1_"/>
    <w:qFormat/>
    <w:rPr>
      <w:rFonts w:ascii="宋体" w:hAnsi="宋体" w:eastAsia="宋体"/>
      <w:sz w:val="22"/>
      <w:szCs w:val="24"/>
      <w:lang w:val="zh-CN"/>
    </w:rPr>
  </w:style>
  <w:style w:type="character" w:styleId="1">
    <w:name w:val="页脚 字符1"/>
    <w:basedOn w:val="Style14"/>
    <w:qFormat/>
    <w:rPr>
      <w:rFonts w:ascii="等线" w:hAnsi="等线" w:eastAsia="等线" w:cs="Times New Roman"/>
      <w:sz w:val="18"/>
      <w:szCs w:val="18"/>
    </w:rPr>
  </w:style>
  <w:style w:type="character" w:styleId="19">
    <w:name w:val="页脚 字符19"/>
    <w:basedOn w:val="Style14"/>
    <w:qFormat/>
    <w:rPr>
      <w:rFonts w:ascii="等线" w:hAnsi="等线" w:eastAsia="等线" w:cs="Times New Roman"/>
      <w:sz w:val="18"/>
      <w:szCs w:val="18"/>
    </w:rPr>
  </w:style>
  <w:style w:type="character" w:styleId="18">
    <w:name w:val="页脚 字符18"/>
    <w:basedOn w:val="Style14"/>
    <w:qFormat/>
    <w:rPr>
      <w:rFonts w:ascii="等线" w:hAnsi="等线" w:eastAsia="等线" w:cs="Times New Roman"/>
      <w:sz w:val="18"/>
      <w:szCs w:val="18"/>
    </w:rPr>
  </w:style>
  <w:style w:type="character" w:styleId="17">
    <w:name w:val="页脚 字符17"/>
    <w:basedOn w:val="Style14"/>
    <w:qFormat/>
    <w:rPr>
      <w:rFonts w:ascii="等线" w:hAnsi="等线" w:eastAsia="等线" w:cs="Times New Roman"/>
      <w:sz w:val="18"/>
      <w:szCs w:val="18"/>
    </w:rPr>
  </w:style>
  <w:style w:type="character" w:styleId="16">
    <w:name w:val="页脚 字符16"/>
    <w:basedOn w:val="Style14"/>
    <w:qFormat/>
    <w:rPr>
      <w:rFonts w:ascii="等线" w:hAnsi="等线" w:eastAsia="等线" w:cs="Times New Roman"/>
      <w:sz w:val="18"/>
      <w:szCs w:val="18"/>
    </w:rPr>
  </w:style>
  <w:style w:type="character" w:styleId="15">
    <w:name w:val="页脚 字符15"/>
    <w:basedOn w:val="Style14"/>
    <w:qFormat/>
    <w:rPr>
      <w:rFonts w:ascii="等线" w:hAnsi="等线" w:eastAsia="等线" w:cs="Times New Roman"/>
      <w:sz w:val="18"/>
      <w:szCs w:val="18"/>
    </w:rPr>
  </w:style>
  <w:style w:type="character" w:styleId="14">
    <w:name w:val="页脚 字符14"/>
    <w:basedOn w:val="Style14"/>
    <w:qFormat/>
    <w:rPr>
      <w:rFonts w:ascii="等线" w:hAnsi="等线" w:eastAsia="等线" w:cs="Times New Roman"/>
      <w:sz w:val="18"/>
      <w:szCs w:val="18"/>
    </w:rPr>
  </w:style>
  <w:style w:type="character" w:styleId="13">
    <w:name w:val="页脚 字符13"/>
    <w:basedOn w:val="Style14"/>
    <w:qFormat/>
    <w:rPr>
      <w:rFonts w:ascii="等线" w:hAnsi="等线" w:eastAsia="等线" w:cs="Times New Roman"/>
      <w:sz w:val="18"/>
      <w:szCs w:val="18"/>
    </w:rPr>
  </w:style>
  <w:style w:type="character" w:styleId="12">
    <w:name w:val="页脚 字符12"/>
    <w:basedOn w:val="Style14"/>
    <w:qFormat/>
    <w:rPr>
      <w:rFonts w:ascii="等线" w:hAnsi="等线" w:eastAsia="等线" w:cs="Times New Roman"/>
      <w:sz w:val="18"/>
      <w:szCs w:val="18"/>
    </w:rPr>
  </w:style>
  <w:style w:type="character" w:styleId="11">
    <w:name w:val="页脚 字符11"/>
    <w:basedOn w:val="Style14"/>
    <w:qFormat/>
    <w:rPr>
      <w:rFonts w:ascii="等线" w:hAnsi="等线" w:eastAsia="等线" w:cs="Times New Roman"/>
      <w:sz w:val="18"/>
      <w:szCs w:val="18"/>
    </w:rPr>
  </w:style>
  <w:style w:type="character" w:styleId="110">
    <w:name w:val="页眉 字符1"/>
    <w:basedOn w:val="Style14"/>
    <w:qFormat/>
    <w:rPr>
      <w:rFonts w:ascii="等线" w:hAnsi="等线" w:eastAsia="等线" w:cs="Times New Roman"/>
      <w:sz w:val="18"/>
      <w:szCs w:val="18"/>
    </w:rPr>
  </w:style>
  <w:style w:type="character" w:styleId="191">
    <w:name w:val="页眉 字符19"/>
    <w:basedOn w:val="Style14"/>
    <w:qFormat/>
    <w:rPr>
      <w:rFonts w:ascii="等线" w:hAnsi="等线" w:eastAsia="等线" w:cs="Times New Roman"/>
      <w:sz w:val="18"/>
      <w:szCs w:val="18"/>
    </w:rPr>
  </w:style>
  <w:style w:type="character" w:styleId="181">
    <w:name w:val="页眉 字符18"/>
    <w:basedOn w:val="Style14"/>
    <w:qFormat/>
    <w:rPr>
      <w:rFonts w:ascii="等线" w:hAnsi="等线" w:eastAsia="等线" w:cs="Times New Roman"/>
      <w:sz w:val="18"/>
      <w:szCs w:val="18"/>
    </w:rPr>
  </w:style>
  <w:style w:type="character" w:styleId="171">
    <w:name w:val="页眉 字符17"/>
    <w:basedOn w:val="Style14"/>
    <w:qFormat/>
    <w:rPr>
      <w:rFonts w:ascii="等线" w:hAnsi="等线" w:eastAsia="等线" w:cs="Times New Roman"/>
      <w:sz w:val="18"/>
      <w:szCs w:val="18"/>
    </w:rPr>
  </w:style>
  <w:style w:type="character" w:styleId="161">
    <w:name w:val="页眉 字符16"/>
    <w:basedOn w:val="Style14"/>
    <w:qFormat/>
    <w:rPr>
      <w:rFonts w:ascii="等线" w:hAnsi="等线" w:eastAsia="等线" w:cs="Times New Roman"/>
      <w:sz w:val="18"/>
      <w:szCs w:val="18"/>
    </w:rPr>
  </w:style>
  <w:style w:type="character" w:styleId="151">
    <w:name w:val="页眉 字符15"/>
    <w:basedOn w:val="Style14"/>
    <w:qFormat/>
    <w:rPr>
      <w:rFonts w:ascii="等线" w:hAnsi="等线" w:eastAsia="等线" w:cs="Times New Roman"/>
      <w:sz w:val="18"/>
      <w:szCs w:val="18"/>
    </w:rPr>
  </w:style>
  <w:style w:type="character" w:styleId="141">
    <w:name w:val="页眉 字符14"/>
    <w:basedOn w:val="Style14"/>
    <w:qFormat/>
    <w:rPr>
      <w:rFonts w:ascii="等线" w:hAnsi="等线" w:eastAsia="等线" w:cs="Times New Roman"/>
      <w:sz w:val="18"/>
      <w:szCs w:val="18"/>
    </w:rPr>
  </w:style>
  <w:style w:type="character" w:styleId="131">
    <w:name w:val="页眉 字符13"/>
    <w:basedOn w:val="Style14"/>
    <w:qFormat/>
    <w:rPr>
      <w:rFonts w:ascii="等线" w:hAnsi="等线" w:eastAsia="等线" w:cs="Times New Roman"/>
      <w:sz w:val="18"/>
      <w:szCs w:val="18"/>
    </w:rPr>
  </w:style>
  <w:style w:type="character" w:styleId="121">
    <w:name w:val="页眉 字符12"/>
    <w:basedOn w:val="Style14"/>
    <w:qFormat/>
    <w:rPr>
      <w:rFonts w:ascii="等线" w:hAnsi="等线" w:eastAsia="等线" w:cs="Times New Roman"/>
      <w:sz w:val="18"/>
      <w:szCs w:val="18"/>
    </w:rPr>
  </w:style>
  <w:style w:type="character" w:styleId="111">
    <w:name w:val="页眉 字符11"/>
    <w:basedOn w:val="Style14"/>
    <w:qFormat/>
    <w:rPr>
      <w:rFonts w:ascii="等线" w:hAnsi="等线" w:eastAsia="等线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ther11">
    <w:name w:val="Other|1"/>
    <w:basedOn w:val="Normal"/>
    <w:qFormat/>
    <w:pPr>
      <w:spacing w:lineRule="auto" w:line="384"/>
      <w:ind w:firstLine="400"/>
      <w:jc w:val="left"/>
    </w:pPr>
    <w:rPr>
      <w:rFonts w:ascii="宋体" w:hAnsi="宋体" w:eastAsia="宋体" w:cs="宋体"/>
      <w:sz w:val="22"/>
      <w:szCs w:val="22"/>
      <w:lang w:val="zh-CN"/>
    </w:rPr>
  </w:style>
  <w:style w:type="paragraph" w:styleId="Tablecaption11">
    <w:name w:val="Table caption|1"/>
    <w:basedOn w:val="Normal"/>
    <w:qFormat/>
    <w:pPr>
      <w:spacing w:before="0" w:after="50"/>
      <w:jc w:val="left"/>
    </w:pPr>
    <w:rPr>
      <w:rFonts w:ascii="宋体" w:hAnsi="宋体" w:eastAsia="宋体" w:cs="宋体"/>
      <w:sz w:val="21"/>
      <w:szCs w:val="22"/>
      <w:lang w:val="zh-CN"/>
    </w:rPr>
  </w:style>
  <w:style w:type="paragraph" w:styleId="Bodytext11">
    <w:name w:val="Body text|1"/>
    <w:basedOn w:val="Normal"/>
    <w:qFormat/>
    <w:pPr>
      <w:spacing w:lineRule="auto" w:line="384"/>
      <w:ind w:firstLine="400"/>
      <w:jc w:val="left"/>
    </w:pPr>
    <w:rPr>
      <w:rFonts w:ascii="宋体" w:hAnsi="宋体" w:eastAsia="宋体" w:cs="宋体"/>
      <w:sz w:val="22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1:30:12Z</dcterms:created>
  <dc:creator>Administrator</dc:creator>
  <dc:description/>
  <dc:language>en-US</dc:language>
  <cp:lastModifiedBy>Administrator</cp:lastModifiedBy>
  <dcterms:modified xsi:type="dcterms:W3CDTF">2022-10-09T01:3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B38770C724ED1810CBBD9E601830B</vt:lpwstr>
  </property>
  <property fmtid="{D5CDD505-2E9C-101B-9397-08002B2CF9AE}" pid="3" name="KSOProductBuildVer">
    <vt:lpwstr>2052-11.1.0.12358</vt:lpwstr>
  </property>
</Properties>
</file>