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深圳市委机构编制委员会办公室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选调</w:t>
      </w:r>
      <w:r>
        <w:rPr/>
        <w:t>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近期大一寸正面蓝底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队伍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任职务（级）及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填写清楚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月至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月在何地、何单位工作（学习）及任职；从高中开始填写；起止时间到月，前后要衔接。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cp:keywords/>
  <dc:language>en-US</dc:language>
  <cp:lastModifiedBy>蓝波</cp:lastModifiedBy>
  <cp:lastPrinted>2020-10-20T15:47:00Z</cp:lastPrinted>
  <dcterms:modified xsi:type="dcterms:W3CDTF">2021-05-31T08:51:00Z</dcterms:modified>
  <cp:revision>5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