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cs="Times New Roman" w:eastAsia="仿宋_GB2312"/>
          <w:sz w:val="32"/>
          <w:szCs w:val="32"/>
          <w:lang w:val="en-US" w:eastAsia="zh-CN"/>
        </w:rPr>
        <w:t>分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属两级检察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开遴选公务员考试。我单位同意其报考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检察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并保证其如被录用，将配合你单位办理档案、工资、党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ind w:firstLine="616"/>
        <w:jc w:val="both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参公人员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，工作期间无违纪违法行为。</w:t>
      </w:r>
    </w:p>
    <w:p>
      <w:pPr>
        <w:pStyle w:val="Normal"/>
        <w:widowControl/>
        <w:spacing w:lineRule="exact" w:line="600"/>
        <w:ind w:firstLine="67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已进行过公务员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参公人员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登记。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开心猫</cp:lastModifiedBy>
  <cp:lastPrinted>2020-08-27T18:35:00Z</cp:lastPrinted>
  <dcterms:modified xsi:type="dcterms:W3CDTF">2020-11-06T06:56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