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笔试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人员健康管理信息采集表</w:t>
      </w:r>
    </w:p>
    <w:p>
      <w:pPr>
        <w:pStyle w:val="Normal"/>
        <w:widowControl/>
        <w:ind w:firstLine="1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796915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1"/>
                              <w:gridCol w:w="465"/>
                              <w:gridCol w:w="868"/>
                              <w:gridCol w:w="1078"/>
                              <w:gridCol w:w="84"/>
                              <w:gridCol w:w="996"/>
                              <w:gridCol w:w="1827"/>
                              <w:gridCol w:w="707"/>
                              <w:gridCol w:w="370"/>
                              <w:gridCol w:w="11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SimHei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内国内中、高风险等疫情重点地区旅居地（县（市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区）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内境外旅居地（国家地区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属于下面哪种情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确诊病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无症状感染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密切接触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以上都不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否解除医学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不属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核酸检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阳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阴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不需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健康监测（自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日填起，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至笔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试当天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否有以下症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发热②乏力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33.7pt;mso-wrap-distance-left:9pt;mso-wrap-distance-right:9pt;mso-wrap-distance-top:0pt;mso-wrap-distance-bottom:0pt;margin-top:0.1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1"/>
                        <w:gridCol w:w="465"/>
                        <w:gridCol w:w="868"/>
                        <w:gridCol w:w="1078"/>
                        <w:gridCol w:w="84"/>
                        <w:gridCol w:w="996"/>
                        <w:gridCol w:w="1827"/>
                        <w:gridCol w:w="707"/>
                        <w:gridCol w:w="370"/>
                        <w:gridCol w:w="11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黑体;SimHei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天内国内中、高风险等疫情重点地区旅居地（县（市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区））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天内境外旅居地（国家地区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居住社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属于下面哪种情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确诊病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无症状感染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密切接触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以上都不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是否解除医学隔离观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不属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核酸检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阳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阴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不需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健康监测（自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日填起，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至笔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试当天止）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是否有以下症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发热②乏力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kern w:val="0"/>
                                <w:szCs w:val="21"/>
                              </w:rPr>
                              <w:t>②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1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Foo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黑体;SimHei" w:eastAsia="黑体;SimHei"/>
          <w:sz w:val="21"/>
          <w:szCs w:val="21"/>
        </w:rPr>
        <w:t>备注：请考生务必于</w:t>
      </w:r>
      <w:r>
        <w:rPr>
          <w:rFonts w:ascii="Times New Roman" w:hAnsi="Times New Roman" w:cs="黑体;SimHei" w:eastAsia="黑体;SimHei"/>
          <w:sz w:val="21"/>
          <w:szCs w:val="21"/>
        </w:rPr>
        <w:t>笔</w:t>
      </w:r>
      <w:r>
        <w:rPr>
          <w:rFonts w:ascii="Times New Roman" w:hAnsi="Times New Roman" w:cs="黑体;SimHei" w:eastAsia="黑体;SimHei"/>
          <w:sz w:val="21"/>
          <w:szCs w:val="21"/>
        </w:rPr>
        <w:t>试当天携带此表，持表入场并上交所在考场监考老师。无此表或填写不完整的，不得进入考场！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4:00Z</dcterms:created>
  <dc:creator>Lenovo</dc:creator>
  <dc:description/>
  <cp:keywords/>
  <dc:language>en-US</dc:language>
  <cp:lastModifiedBy>PC</cp:lastModifiedBy>
  <cp:lastPrinted>2020-10-27T09:34:00Z</cp:lastPrinted>
  <dcterms:modified xsi:type="dcterms:W3CDTF">2020-12-1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