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黑龙江省大兴安岭地区纪检监察系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面向全国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选调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公务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员报名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级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报单位及岗位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5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及工作经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承诺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公告，理解且认可其内容，遵守各项纪律，服从选调单位有关安排，并将按规定完成相关程序；在《报名表》上所填写的信息及所提供的各项材料均真实有效；与所报考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 w:val="21"/>
                <w:szCs w:val="21"/>
              </w:rPr>
              <w:t>位不存在回避情形；保证在参加选调期间联系方式畅通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</w:rPr>
              <w:t>违反以上承诺被取消参加选调资格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9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9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签名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9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单位意见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  <w:lang w:eastAsia="zh-CN"/>
              </w:rPr>
              <w:t>单位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手写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户籍登记所用的姓名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民族的全称（如汉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蒙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族等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公历出生时间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祖籍所在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本人出生的地方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产党的时间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插入近期免冠蓝底照片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截至考生报名时所在的单位及现任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级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能够联系到考生本人的手机号码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及工作</w:t>
      </w:r>
      <w:r>
        <w:rPr>
          <w:rFonts w:ascii="Times New Roman" w:hAnsi="Times New Roman" w:cs="Times New Roman" w:eastAsia="仿宋_GB2312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大、中专院校学习时填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奖惩情况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据实填写，没有受过奖励和处分的，要填“无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历年</w:t>
      </w:r>
      <w:r>
        <w:rPr>
          <w:rFonts w:eastAsia="仿宋_GB2312"/>
          <w:sz w:val="32"/>
          <w:szCs w:val="32"/>
        </w:rPr>
        <w:t>年度考核结果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如实填写历年年度考核情况</w:t>
      </w:r>
      <w:r>
        <w:rPr>
          <w:rFonts w:eastAsia="仿宋_GB2312"/>
          <w:sz w:val="32"/>
          <w:szCs w:val="32"/>
          <w:lang w:eastAsia="zh-CN"/>
        </w:rPr>
        <w:t>，可表述为“历年年度考核结果均为称职”或“</w:t>
      </w: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年度考核结果为优秀，其他年度考核结果均为称职</w:t>
      </w:r>
      <w:r>
        <w:rPr>
          <w:rFonts w:eastAsia="仿宋_GB2312"/>
          <w:sz w:val="32"/>
          <w:szCs w:val="32"/>
          <w:lang w:eastAsia="zh-CN"/>
        </w:rPr>
        <w:t>”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家庭成员及主要社会关系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单位领导签字”栏要求单位负责人手写姓名和日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芝麻糊</cp:lastModifiedBy>
  <cp:lastPrinted>2020-12-01T10:17:00Z</cp:lastPrinted>
  <dcterms:modified xsi:type="dcterms:W3CDTF">2020-12-01T02:18:0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