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西省卫生健康委机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遴选公务员职位表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94"/>
        <w:gridCol w:w="1674"/>
        <w:gridCol w:w="789"/>
        <w:gridCol w:w="1137"/>
        <w:gridCol w:w="1279"/>
        <w:gridCol w:w="3490"/>
        <w:gridCol w:w="773"/>
        <w:gridCol w:w="774"/>
        <w:gridCol w:w="758"/>
        <w:gridCol w:w="1245"/>
      </w:tblGrid>
      <w:tr>
        <w:trPr>
          <w:trHeight w:val="70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遴选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名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简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遴选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加试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试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体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咨询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</w:tr>
      <w:tr>
        <w:trPr>
          <w:trHeight w:val="6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卫生健康委机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机关综合处室一级主任科员及以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卫生健康行政综合管理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医学类、公共管理类、政治与社会类、法律类、中文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后出生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两年及以上乡镇公务员工作经历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规定服务期限的必须满服务期限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91-8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3009</w:t>
            </w:r>
          </w:p>
        </w:tc>
      </w:tr>
      <w:tr>
        <w:trPr>
          <w:trHeight w:val="22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机关业务处室一级主任科员及以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卫生健康行政业务管理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医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士及以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（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后出生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现单位有连续两年及以上公务员或参照公务员法管理机关（单位）工作经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小标宋;Arial Unicode MS" w:hAnsi="小标宋;Arial Unicode MS" w:eastAsia="小标宋;Arial Unicode MS" w:cs="仿宋_GB2312"/>
          <w:sz w:val="44"/>
          <w:szCs w:val="44"/>
        </w:rPr>
      </w:pPr>
      <w:r>
        <w:rPr>
          <w:rFonts w:eastAsia="小标宋;Arial Unicode MS" w:cs="仿宋_GB2312" w:ascii="小标宋;Arial Unicode MS" w:hAnsi="小标宋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绿茶</cp:lastModifiedBy>
  <cp:lastPrinted>2020-10-30T14:22:00Z</cp:lastPrinted>
  <dcterms:modified xsi:type="dcterms:W3CDTF">2020-11-26T08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