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州直机关事业单位公开遴选（选调）工作人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1751"/>
        <w:gridCol w:w="1134"/>
        <w:gridCol w:w="772"/>
        <w:gridCol w:w="550"/>
        <w:gridCol w:w="752"/>
        <w:gridCol w:w="652"/>
        <w:gridCol w:w="752"/>
        <w:gridCol w:w="1301"/>
        <w:gridCol w:w="3749"/>
        <w:gridCol w:w="802"/>
        <w:gridCol w:w="1968"/>
      </w:tblGrid>
      <w:tr>
        <w:trPr>
          <w:tblHeader w:val="true"/>
          <w:trHeight w:val="49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遴选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遴选职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  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资格条件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blHeader w:val="true"/>
          <w:trHeight w:val="5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低学历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委政法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国家法律职业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的政法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较强的文字写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级干部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3-8222929</w:t>
            </w:r>
          </w:p>
        </w:tc>
      </w:tr>
      <w:tr>
        <w:trPr>
          <w:trHeight w:val="16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委老干部局下属州老干部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学、会计学、财务管理、审计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560378</w:t>
            </w:r>
          </w:p>
        </w:tc>
      </w:tr>
      <w:tr>
        <w:trPr>
          <w:trHeight w:val="13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委老干部局下属州级机关离休干部休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560378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州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为中共党员或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22265</w:t>
            </w:r>
          </w:p>
        </w:tc>
      </w:tr>
      <w:tr>
        <w:trPr>
          <w:trHeight w:val="7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lang w:bidi="ar"/>
              </w:rPr>
              <w:t>团州委下属州民族青少年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为中共党员或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22265</w:t>
            </w:r>
          </w:p>
        </w:tc>
      </w:tr>
      <w:tr>
        <w:trPr>
          <w:trHeight w:val="12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妇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文字综合和实际工作水平，在州级及以上媒体发表文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篇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文字综合岗位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26905</w:t>
            </w:r>
          </w:p>
        </w:tc>
      </w:tr>
      <w:tr>
        <w:trPr>
          <w:trHeight w:val="146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发改委下属州价格成本调查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的财务或会计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初级以上会计职称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23522</w:t>
            </w:r>
          </w:p>
        </w:tc>
      </w:tr>
      <w:tr>
        <w:trPr>
          <w:trHeight w:val="12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好的文字综合能力，善于表达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文化旅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38576</w:t>
            </w:r>
          </w:p>
        </w:tc>
      </w:tr>
      <w:tr>
        <w:trPr>
          <w:trHeight w:val="80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旅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规划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文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语言 文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公文写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州级以上刊物发表诗词楹联作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21899</w:t>
            </w:r>
          </w:p>
        </w:tc>
      </w:tr>
      <w:tr>
        <w:trPr>
          <w:trHeight w:val="104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公安民警符合入警条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文字综合能力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713265</w:t>
            </w:r>
          </w:p>
        </w:tc>
      </w:tr>
      <w:tr>
        <w:trPr>
          <w:trHeight w:val="9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侦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类、公安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公安民警身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的公安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 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公安民警身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的公安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能测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公安民警身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的交通事故处理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备道路交通事故中级及以上资格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、计算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8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化检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类、法医学类、临床医学类、生物科学类、食品检验与生物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公安民警符合入警条件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人民检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察官助理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具有法律职业资格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层检察院工作经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及以上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面向全国基层检察机关遴选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531319</w:t>
            </w:r>
          </w:p>
        </w:tc>
      </w:tr>
      <w:tr>
        <w:trPr>
          <w:trHeight w:val="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察官助理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具有法律职业资格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证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4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中级人民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类、工商管理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年以上的机关单位财务工作经验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遴选后，在本单位最低服务年限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756610</w:t>
            </w:r>
          </w:p>
        </w:tc>
      </w:tr>
      <w:tr>
        <w:trPr>
          <w:trHeight w:val="15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全州法院系统招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的机关单位政工人事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遴选后，在本单位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年以上的机关单位工作经验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遴选后，在本单位最低服务年限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6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官助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全州法院系统招考，有审判执行岗位任职回避情况的不得报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法律职业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来一直在法院业务部门以法官或法官助理身份从事办案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遴选后，在本单位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遴选到岗后不保留原职务和职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医疗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语言 文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办公室文字综合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州级及以上刊物发表综合性文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篇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32427</w:t>
            </w:r>
          </w:p>
        </w:tc>
      </w:tr>
      <w:tr>
        <w:trPr>
          <w:trHeight w:val="9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自然资源和规划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信息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516112</w:t>
            </w:r>
          </w:p>
        </w:tc>
      </w:tr>
      <w:tr>
        <w:trPr>
          <w:trHeight w:val="79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自然资源和规划局下属执法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语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州级及以上刊物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篇以上文章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516112</w:t>
            </w:r>
          </w:p>
        </w:tc>
      </w:tr>
      <w:tr>
        <w:trPr>
          <w:trHeight w:val="74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法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法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法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矿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工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、会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财政系统从事财务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3-8223009</w:t>
            </w:r>
          </w:p>
        </w:tc>
      </w:tr>
      <w:tr>
        <w:trPr>
          <w:trHeight w:val="7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住建局（州人防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  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23690</w:t>
            </w:r>
          </w:p>
        </w:tc>
      </w:tr>
      <w:tr>
        <w:trPr>
          <w:trHeight w:val="8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字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文字综合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22297</w:t>
            </w:r>
          </w:p>
        </w:tc>
      </w:tr>
      <w:tr>
        <w:trPr>
          <w:trHeight w:val="91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扶贫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贫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驻村扶贫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硕士研究生以上学历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—8223269</w:t>
            </w:r>
          </w:p>
        </w:tc>
      </w:tr>
      <w:tr>
        <w:trPr>
          <w:trHeight w:val="94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贫困监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、通信、计算机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统计局下属州统计调查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类、工商管理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从事统计或财务工作经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67583</w:t>
            </w:r>
          </w:p>
        </w:tc>
      </w:tr>
      <w:tr>
        <w:trPr>
          <w:trHeight w:val="91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农业农村局下属州农村经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文字综合能力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的办公室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—2128018</w:t>
            </w:r>
          </w:p>
        </w:tc>
      </w:tr>
      <w:tr>
        <w:trPr>
          <w:trHeight w:val="9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民宗局下属州民族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遴选到岗后，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-8251519</w:t>
            </w:r>
          </w:p>
        </w:tc>
      </w:tr>
      <w:tr>
        <w:trPr>
          <w:trHeight w:val="9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州接待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具有公务员或参公身份人员招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财务会计工作经历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43—8560790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Administrator</dc:creator>
  <dc:description/>
  <cp:keywords/>
  <dc:language>en-US</dc:language>
  <cp:lastModifiedBy>Administrator</cp:lastModifiedBy>
  <cp:lastPrinted>2020-11-23T18:45:00Z</cp:lastPrinted>
  <dcterms:modified xsi:type="dcterms:W3CDTF">2020-11-24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