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金华市婺城区公开选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考承诺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公务员或参公人员填写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金华市婺城区公开选调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考察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务员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照公务员法管理单位工作人员身份，已完成公务员登记或参公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如经选调进入婺城区，服从有关服务年限的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六、经选调进入参公单位，单位性质今后如有改变的，本人服从有关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楷体_GB2312;楷体" w:hAnsi="楷体_GB2312;楷体" w:eastAsia="楷体_GB2312;楷体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金华市婺城区公开选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考承诺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事业人员填写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金华市婺城区公开选调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考察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具有全额补助事业单位工作人员身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如经选调进入婺城区，服从有关服务年限的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楷体_GB2312;楷体" w:hAnsi="楷体_GB2312;楷体" w:eastAsia="楷体_GB2312;楷体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User</cp:lastModifiedBy>
  <cp:lastPrinted>2016-08-12T15:21:00Z</cp:lastPrinted>
  <dcterms:modified xsi:type="dcterms:W3CDTF">2020-11-17T00:53:11Z</dcterms:modified>
  <cp:revision>9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