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>武威市市直参照公务员法管理单位和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>公开遴选（选调）招聘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61"/>
        <w:gridCol w:w="634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**.**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插入电子版照片后打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**.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**.**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士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参公人员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事业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单位工作人员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民生实事项目人员（选填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1"/>
                <w:szCs w:val="1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1"/>
                <w:szCs w:val="11"/>
                <w:lang w:val="en-US" w:eastAsia="zh-CN"/>
              </w:rPr>
              <w:t>遴选（选调）招聘单位名称</w:t>
            </w:r>
            <w:r>
              <w:rPr>
                <w:rFonts w:eastAsia="仿宋_GB2312" w:ascii="仿宋_GB2312" w:hAnsi="仿宋_GB2312"/>
                <w:sz w:val="11"/>
                <w:szCs w:val="1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1"/>
                <w:szCs w:val="11"/>
                <w:lang w:val="en-US" w:eastAsia="zh-CN"/>
              </w:rPr>
              <w:t>职位（岗位）级别（等级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1"/>
                <w:szCs w:val="11"/>
                <w:lang w:val="en-US" w:eastAsia="zh-CN"/>
              </w:rPr>
              <w:t>（如：市妇女联合会一级科员）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2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083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28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**.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遴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88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已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认真阅读《武威市市直参照公务员法管理单位和事业单位公开遴选（选调）招聘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人员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公告》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理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遴选（选调）招聘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职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专业、学历、学位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资格条件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所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人信息和提供的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资料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真实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准确、合法有效，确认符合报考职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条件和要求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对违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上述承诺所造成的后果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本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愿承担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相应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责任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签字：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月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徐小虎</cp:lastModifiedBy>
  <cp:lastPrinted>2020-11-14T13:40:00Z</cp:lastPrinted>
  <dcterms:modified xsi:type="dcterms:W3CDTF">2020-11-14T05:57:11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