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湾镇街道简介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请扫码观看）</w:t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12950" cy="2012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35" w:leader="none"/>
          <w:tab w:val="right" w:pos="907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on</cp:lastModifiedBy>
  <cp:lastPrinted>2020-11-06T17:09:00Z</cp:lastPrinted>
  <dcterms:modified xsi:type="dcterms:W3CDTF">2020-11-09T10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