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2B2B2B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2B2B2B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2B2B2B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2B2B2B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2B2B2B"/>
          <w:kern w:val="0"/>
          <w:sz w:val="36"/>
          <w:szCs w:val="36"/>
        </w:rPr>
        <w:t>陕西省考试录用公务员职位专业指导目录（修订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2B2B2B"/>
          <w:kern w:val="0"/>
          <w:sz w:val="36"/>
          <w:szCs w:val="32"/>
          <w:lang w:bidi="ar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2B2B2B"/>
          <w:kern w:val="0"/>
          <w:sz w:val="36"/>
          <w:szCs w:val="32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403"/>
        <w:gridCol w:w="2363"/>
        <w:gridCol w:w="2686"/>
        <w:gridCol w:w="2470"/>
      </w:tblGrid>
      <w:tr>
        <w:trPr/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该目录未列入全部专业，未列入目录的专业可按相近相似原则进行报考，由组织部门判定是否符合职位资格条件。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924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政治与基础理论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科学社会主义与国际共产主义运动，中共党史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党的学说与党的建设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党的学说与党的建设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89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共管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行政管理，教育经济与管理，管理科学与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人力资源和社会保障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劳动与社会保障，人力资源管理，医疗保险实务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劳动与社会保障，人力资源管理，劳动关系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社会保障，人力资源管理，劳动经济学</w:t>
            </w:r>
          </w:p>
        </w:tc>
      </w:tr>
      <w:tr>
        <w:trPr>
          <w:trHeight w:val="39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商管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市场营销，企业管理，旅游管理，技术经济及管理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国土管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国土资源管理，国土资源调查，地籍测绘与土地管理信息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土地资源管理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土地资源管理</w:t>
            </w:r>
          </w:p>
        </w:tc>
      </w:tr>
      <w:tr>
        <w:trPr>
          <w:trHeight w:val="3139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经济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>
          <w:trHeight w:val="2838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实务，会计与统计核算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学，应用统计学，经济统计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统计学</w:t>
            </w:r>
          </w:p>
        </w:tc>
      </w:tr>
      <w:tr>
        <w:trPr>
          <w:trHeight w:val="32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中国语言文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汉语，文秘，汉语言文学，涉外文秘，秘书，经济秘书，语文教育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外国语言文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英语，英语语言文学，日语，俄语，德语，法语，翻译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英语语言文学，日语语言文学，俄语语言文学，德语语言文学，法语语言文学，翻译硕士</w:t>
            </w:r>
          </w:p>
        </w:tc>
      </w:tr>
      <w:tr>
        <w:trPr>
          <w:trHeight w:val="3997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计算机科学与技术，计算机应用技术，计算机软件与理论，计算机系统结构</w:t>
            </w:r>
          </w:p>
        </w:tc>
      </w:tr>
      <w:tr>
        <w:trPr>
          <w:trHeight w:val="5744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电气信息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，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374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律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律，法律文秘，法律事务，刑事执行，行政执行，书记官，民事执行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法学理论，法律史，宪法学与行政法学， 刑法学，诉讼法学，经济法学，法律硕士，环境与资源保护法学，民商法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劳动法学、社会保障法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国际法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国际公法，国际私法，国际经济法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军事法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安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安学、公安技术一级学科下的各研究方向</w:t>
            </w:r>
          </w:p>
        </w:tc>
      </w:tr>
      <w:tr>
        <w:trPr>
          <w:trHeight w:val="328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司法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监狱学，狱政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教育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心理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心理学，心理咨询，心理咨询与心理健康教育，罪犯心理测量与矫正技术 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心理学，应用心理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心理学，发展与教育心理学，基础心理学</w:t>
            </w:r>
          </w:p>
        </w:tc>
      </w:tr>
      <w:tr>
        <w:trPr>
          <w:trHeight w:val="33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农业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设施农业技术，作物生产技术，农产品质量检测，观光农业，农业经济管理 ，园艺技术，水产养殖技术，海洋捕捞技术，水生动植物保护，植物保护，渔业综合技术，植物检疫，茶叶生产加工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>
          <w:trHeight w:val="1783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1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畜牧兽医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畜牧，畜牧兽医，兽医，兽医医药，动物防疫与检疫，特种动物养殖，饲料与动物营养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动物科学，动物医学，草业科学，生物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>
          <w:trHeight w:val="2768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业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工程，水利工程施工技术， 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水利水电工程，水工结构工程，水文学及水资源，水力学及河流动力学，港口、海岸及近海工程，</w:t>
            </w:r>
          </w:p>
        </w:tc>
      </w:tr>
      <w:tr>
        <w:trPr>
          <w:trHeight w:val="7663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化工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∶化学物理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11994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医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临床医学，医学检验技术，卫生检验与检疫技术，中医学，中西医结合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药物化学，生药学，药理学， 药物分析学，微生物与生化药学，中药学，药剂学</w:t>
            </w:r>
          </w:p>
        </w:tc>
      </w:tr>
      <w:tr>
        <w:trPr>
          <w:trHeight w:val="3061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食品科学，粮食、油脂及植物蛋白工程，农产品加工及贮藏工程，水产品加工及贮藏工程</w:t>
            </w:r>
          </w:p>
        </w:tc>
      </w:tr>
      <w:tr>
        <w:trPr>
          <w:trHeight w:val="165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乡规划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镇规划，环境规划与管理，资源环境与城市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城市规划与设计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风景园林规划与设计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交通运输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给水排水工程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2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地矿工程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2339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能源动力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热能动力设备与应用，城市热能应用技术，农村能源与环境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材料科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材料物理与化学，材料加工工程，材料学</w:t>
            </w:r>
          </w:p>
        </w:tc>
      </w:tr>
      <w:tr>
        <w:trPr>
          <w:trHeight w:val="2825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测绘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测绘工程，遥感科学与技术，空间信息与数字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传播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学，传播学，广播电视新闻学，编辑出版学，媒体创意，广告学，广播电视编导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新闻学，传播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716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艺术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设计艺术学，音乐学，艺术学，美术学，戏剧戏曲学，广播电视艺术学，电影学，舞蹈学</w:t>
            </w:r>
          </w:p>
        </w:tc>
      </w:tr>
      <w:tr>
        <w:trPr>
          <w:trHeight w:val="271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历史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历史学，民族学，世界历史，考古学，博物馆学，文化遗产保护科学，文物保护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史学理论及史学史，专门史，中国古代史，历史文献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∶敦煌学，古文字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 xml:space="preserve">) 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档案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档案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馆学，档案学，信息资源管理，信息管理与信息系统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图书馆学，档案学，情报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体育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社会体育，竞技体育，运动训练，体育教育，体育保健，体育服务与管理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体育人文社会学，体育教育训练学，运动人体科学，民族传统体育学</w:t>
            </w:r>
          </w:p>
        </w:tc>
      </w:tr>
      <w:tr>
        <w:trPr>
          <w:trHeight w:val="2683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化工工艺，生物技术及应用，生物实验技术，微生物技术及应用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生物化学与分子生物学，发育生物学，生理学，遗传学，水生生物学，神经生物学，生态学，细胞生物学 ，生物物理学，微生物学，植物学，动物学</w:t>
            </w:r>
          </w:p>
        </w:tc>
      </w:tr>
      <w:tr>
        <w:trPr>
          <w:trHeight w:val="1328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39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数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数学与应用数学，数理基础科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数学，计算数学，基础数学，概率论与数理统计，运筹学与控制论</w:t>
            </w:r>
          </w:p>
        </w:tc>
      </w:tr>
      <w:tr>
        <w:trPr>
          <w:trHeight w:val="2732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物理学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物理学，应用物理学，声学，工程力学，理论与应用力学，工程结构分析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天文地理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含：古人类学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序号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气象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气象技术，大气科学技术，大气探测技术，防雷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应用气象学，大气科学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气象学，大气物理学与大气环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军工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武器制造技术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3"/>
                <w:szCs w:val="23"/>
              </w:rPr>
              <w:t>4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轻工纺织类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纺织工程，服装设计与工程，轻化工程，包装工程，印刷工程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3"/>
                <w:szCs w:val="23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0:00Z</dcterms:created>
  <dc:creator>daohangxitong.com</dc:creator>
  <dc:description/>
  <cp:keywords/>
  <dc:language>en-US</dc:language>
  <cp:lastModifiedBy>Lenovo04</cp:lastModifiedBy>
  <dcterms:modified xsi:type="dcterms:W3CDTF">2020-11-04T02:55:00Z</dcterms:modified>
  <cp:revision>4</cp:revision>
  <dc:subject/>
  <dc:title>附件3</dc:title>
</cp:coreProperties>
</file>