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选 调 高 校 范 围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。</w:t>
      </w:r>
    </w:p>
    <w:p>
      <w:pPr>
        <w:pStyle w:val="Normal"/>
        <w:overflowPunct w:val="false"/>
        <w:spacing w:lineRule="exact" w:line="600"/>
        <w:ind w:firstLine="600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中国科学院大学、中国社科院大学、中央党校、中国农业科学院。</w:t>
      </w:r>
    </w:p>
    <w:p>
      <w:pPr>
        <w:pStyle w:val="Style14"/>
        <w:spacing w:lineRule="atLeast" w:line="45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香港大学、香港中文大学、香港城市大学、香港理工大学、香港科技大学、澳门大学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4"/>
        <w:spacing w:lineRule="atLeast" w:line="45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哈佛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arvard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斯坦福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Stanford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芝加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hicag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麻省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Massachusetts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alifornia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普林斯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Princeto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耶鲁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Yale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约翰霍普金斯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Johns Hopkins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康奈尔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ornel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宾夕法尼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Pennsylvani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哥伦比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olumbia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伯克利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Berkele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洛杉矶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Los Angele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圣地亚哥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 Dieg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杜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Duke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密歇根大学安娜堡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ichigan, Ann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Arbor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西北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orthwester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密歇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ichiga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卡内基梅隆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arnegie Mello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佐治亚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Georgia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华盛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Washingt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旧金山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 Francisc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圣塔芭芭拉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ta Barbar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圣路易斯华盛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Washington University in St. Loui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纽约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ew York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剑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mbridg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牛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Oxford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大学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帝国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Imperial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爱丁堡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Edinburgh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国王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King's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政治经济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London School of Economics and Political Scienc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曼彻斯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anchester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布里斯托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Bristol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慕尼黑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Ludwig-Maximilians-Universität Münch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海德堡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Ruprecht-Karls-Universität Heidelberg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慕尼黑工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echnische Universität Münch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苏黎世联邦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idgenössische Technische Hochschule Zürich ETHZ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洛桑联邦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cole polytechnique fédérale de Lausanne EPFL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苏黎世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ät Zürich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卡罗琳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Karolinska Institut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澳大利亚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Australian Nationa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悉尼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Sydne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墨尔本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Melbourn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新南威尔士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New South Wale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昆士兰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Queensland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多伦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Toront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麦吉尔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McGil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英属哥伦比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British Columbi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巴黎高等师范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cole Normale Supérieure de Pari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哥本哈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openhag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莫斯科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Московский государственный университет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新加坡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ational University of Singapor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南洋理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anyang Technologica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59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36:00Z</dcterms:created>
  <dc:creator>HP</dc:creator>
  <dc:description/>
  <dc:language>en-US</dc:language>
  <cp:lastModifiedBy>luwx</cp:lastModifiedBy>
  <cp:lastPrinted>2018-10-15T22:10:00Z</cp:lastPrinted>
  <dcterms:modified xsi:type="dcterms:W3CDTF">2020-10-29T00:39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