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１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隆回县机关事业单位公开选调工作人员职位计划表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80"/>
        <w:gridCol w:w="885"/>
        <w:gridCol w:w="525"/>
        <w:gridCol w:w="495"/>
        <w:gridCol w:w="465"/>
        <w:gridCol w:w="525"/>
        <w:gridCol w:w="975"/>
        <w:gridCol w:w="720"/>
        <w:gridCol w:w="570"/>
        <w:gridCol w:w="615"/>
        <w:gridCol w:w="630"/>
        <w:gridCol w:w="570"/>
        <w:gridCol w:w="945"/>
      </w:tblGrid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调职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调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范围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资格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和岗位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隆回县委组织部党员教育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或参照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隆回县委组织部党员教育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、通信、计算机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或参照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隆回县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或参照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回县供销合作联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或参照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回县综合经济调查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或参照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调查执法队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或参照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常下乡，适合男性</w:t>
            </w:r>
          </w:p>
        </w:tc>
      </w:tr>
      <w:tr>
        <w:trPr>
          <w:trHeight w:val="1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回县侨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或参照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常加班，适合男性</w:t>
            </w:r>
          </w:p>
        </w:tc>
      </w:tr>
      <w:tr>
        <w:trPr>
          <w:trHeight w:val="1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回县法学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、中国语言文学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或参照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回县纪委监委案件管理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、通信、计算机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12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回县巡察信息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、通信、计算机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20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审计、审计学、会计、会计学、财务管理、财务会计教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19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回县人大信息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、历史学类、哲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常加班，适合男性</w:t>
            </w:r>
          </w:p>
        </w:tc>
      </w:tr>
      <w:tr>
        <w:trPr>
          <w:trHeight w:val="29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审计、审计学、会计、会计学、财务管理专业；中级及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回县机关事务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，经常加班，适合男性</w:t>
            </w:r>
          </w:p>
        </w:tc>
      </w:tr>
      <w:tr>
        <w:trPr>
          <w:trHeight w:val="2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审计、审计学、会计、会计学、财务管理、财务会计教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回县机构编制事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回县信访事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时需提供在市级以上媒体发表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以上文章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回县财政投资评审事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评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注册造价工程师证</w:t>
            </w:r>
          </w:p>
        </w:tc>
      </w:tr>
      <w:tr>
        <w:trPr>
          <w:trHeight w:val="10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信息工程评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、通信、计算机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回县预算编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审计、审计学、会计、会计学、财务管理、财务会计教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回县财政事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61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类条件参照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湖南省考试录用公务员专业指导目录》执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、工龄等计算截止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cp:keywords/>
  <dc:language>en-US</dc:language>
  <cp:lastModifiedBy>PC</cp:lastModifiedBy>
  <cp:lastPrinted>2019-05-08T09:39:00Z</cp:lastPrinted>
  <dcterms:modified xsi:type="dcterms:W3CDTF">2020-10-29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