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选 调 高 校 范 围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。</w:t>
      </w:r>
    </w:p>
    <w:p>
      <w:pPr>
        <w:pStyle w:val="Normal"/>
        <w:overflowPunct w:val="false"/>
        <w:spacing w:lineRule="exact" w:line="600"/>
        <w:ind w:firstLine="600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国科学院大学、中国社科院大学、中央党校、中国农业科学院。</w:t>
      </w:r>
    </w:p>
    <w:p>
      <w:pPr>
        <w:pStyle w:val="Style15"/>
        <w:spacing w:lineRule="atLeast" w:line="450"/>
        <w:ind w:firstLine="600"/>
        <w:jc w:val="both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香港大学、香港中文大学、香港城市大学、香港理工大学、香港科技大学、澳门大学。</w:t>
      </w:r>
    </w:p>
    <w:p>
      <w:pPr>
        <w:pStyle w:val="Style15"/>
        <w:spacing w:lineRule="atLeast" w:line="450"/>
        <w:ind w:firstLine="600"/>
        <w:jc w:val="both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哈佛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Harvard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斯坦福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Stanford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芝加哥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Chicago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麻省理工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Massachusetts Institute of Technolog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加州理工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California Institute of Technolog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普林斯顿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Princeton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耶鲁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Yale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约翰霍普金斯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Johns Hopkins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康奈尔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Cornell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宾夕法尼亚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Pennsylvania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哥伦比亚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Columbia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加州大学伯克利分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California, Berkele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加州大学洛杉矶分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California, Los Angeles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加州大学圣地亚哥分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California, San Diego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杜克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Duke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密歇根大学安娜堡分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Michigan, Ann Arbor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西北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Northwestern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密歇根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Michigan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卡内基梅隆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Carnegie Mellon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佐治亚理工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Georgia Institute of Technolog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华盛顿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Washington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加州大学旧金山分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California, San Francisco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加州大学圣塔芭芭拉分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California, Santa Barbara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圣路易斯华盛顿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Washington University in St. Louis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纽约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New York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剑桥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Cambridge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牛津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Oxford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伦敦大学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College London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帝国理工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Imperial College London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爱丁堡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The University of Edinburgh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伦敦国王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King's College London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伦敦政治经济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The London School of Economics and Political Science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曼彻斯特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Manchester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布里斯托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Bristol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慕尼黑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Ludwig-Maximilians-Universität München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海德堡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Ruprecht-Karls-Universität Heidelberg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慕尼黑工业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Technische Universität München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苏黎世联邦理工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Eidgenössische Technische Hochschule Zürich ETHZ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洛桑联邦理工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Ecole polytechnique fédérale de Lausanne EPFL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苏黎世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ät Zürich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卡罗琳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Karolinska Institute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澳大利亚国立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The Australian National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悉尼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The University of Sydne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墨尔本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The University of Melbourne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新南威尔士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The University of New South Wales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昆士兰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The University of Queensland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多伦多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Toronto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麦吉尔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McGill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英属哥伦比亚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British Columbia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巴黎高等师范学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Ecole Normale Supérieure de Paris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哥本哈根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University of Copenhagen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莫斯科国立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Московский государственный университет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新加坡国立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National University of Singapore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、南洋理工大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(Nanyang Technological University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59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0-10-28T19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1</vt:lpwstr>
  </property>
</Properties>
</file>