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6"/>
        <w:gridCol w:w="624"/>
        <w:gridCol w:w="630"/>
        <w:gridCol w:w="6"/>
        <w:gridCol w:w="624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00" w:hRule="atLeast"/>
        </w:trPr>
        <w:tc>
          <w:tcPr>
            <w:tcW w:w="10231" w:type="dxa"/>
            <w:gridSpan w:val="14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汶川县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机关事业单位公开选（考）调工作人员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   服务期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（级）务或（专业技术岗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任现职（级）务或专业技术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进入现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  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  填起）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是否同意推荐参加本次考调意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或县人力资源和社会保障局意见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樱落裳雪</cp:lastModifiedBy>
  <cp:lastPrinted>2020-10-12T12:00:00Z</cp:lastPrinted>
  <dcterms:modified xsi:type="dcterms:W3CDTF">2020-10-12T06:47:57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