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: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平江县纪委监委公开选调工作人员岗位表</w:t>
      </w:r>
    </w:p>
    <w:tbl>
      <w:tblPr>
        <w:tblW w:w="14035" w:type="dxa"/>
        <w:jc w:val="left"/>
        <w:tblInd w:w="0" w:type="dxa"/>
        <w:tblLayout w:type="fixed"/>
        <w:tblCellMar>
          <w:top w:w="12" w:type="dxa"/>
          <w:left w:w="91" w:type="dxa"/>
          <w:bottom w:w="0" w:type="dxa"/>
          <w:right w:w="91" w:type="dxa"/>
        </w:tblCellMar>
      </w:tblPr>
      <w:tblGrid>
        <w:gridCol w:w="833"/>
        <w:gridCol w:w="1453"/>
        <w:gridCol w:w="834"/>
        <w:gridCol w:w="847"/>
        <w:gridCol w:w="1440"/>
        <w:gridCol w:w="1164"/>
        <w:gridCol w:w="1260"/>
        <w:gridCol w:w="2964"/>
        <w:gridCol w:w="3240"/>
      </w:tblGrid>
      <w:tr>
        <w:trPr>
          <w:trHeight w:val="12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2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sz w:val="24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2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sz w:val="24"/>
              </w:rPr>
              <w:t>选调岗位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sz w:val="2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sz w:val="24"/>
              </w:rPr>
              <w:t>选调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2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sz w:val="24"/>
              </w:rPr>
              <w:t>计划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sz w:val="2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sz w:val="24"/>
              </w:rPr>
              <w:t>性别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2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sz w:val="24"/>
              </w:rPr>
              <w:t>要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sz w:val="2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sz w:val="24"/>
              </w:rPr>
              <w:t>最高年龄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2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sz w:val="24"/>
              </w:rPr>
              <w:t>要求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sz w:val="2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sz w:val="24"/>
              </w:rPr>
              <w:t>最低学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2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sz w:val="24"/>
              </w:rPr>
              <w:t>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sz w:val="2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sz w:val="24"/>
              </w:rPr>
              <w:t>是否要求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2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sz w:val="24"/>
              </w:rPr>
              <w:t>学士学位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2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sz w:val="24"/>
              </w:rPr>
              <w:t>专业要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2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sz w:val="24"/>
              </w:rPr>
              <w:t>其他要求</w:t>
            </w:r>
          </w:p>
        </w:tc>
      </w:tr>
      <w:tr>
        <w:trPr>
          <w:trHeight w:val="124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文字综合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男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周岁以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士学位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不限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共党员（含预备党员）、具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以上文字综合工作经历</w:t>
            </w:r>
          </w:p>
        </w:tc>
      </w:tr>
      <w:tr>
        <w:trPr>
          <w:trHeight w:val="124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财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男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周岁以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士学位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会计学、财务管理、审计学、税收学、金融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共党员（含预备党员）、具有会计、审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格证的可放宽专业及年龄限制</w:t>
            </w:r>
          </w:p>
        </w:tc>
      </w:tr>
      <w:tr>
        <w:trPr>
          <w:trHeight w:val="124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财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女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周岁以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士学位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会计学、财务管理、审计学、税收学、金融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共党员（含预备党员）、具有会计、审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格证的可放宽专业及年龄限制</w:t>
            </w:r>
          </w:p>
        </w:tc>
      </w:tr>
      <w:tr>
        <w:trPr>
          <w:trHeight w:val="124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监督检查和审查调查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男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周岁以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士学位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法学、侦查学、经济犯罪侦查、计算机科学与技术、电子信息工程、心理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共党员（含预备党员）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74" w:right="1701" w:gutter="0" w:header="851" w:top="1701" w:footer="992" w:bottom="1474"/>
      <w:pgNumType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0-10T08:56:00Z</cp:lastPrinted>
  <dcterms:modified xsi:type="dcterms:W3CDTF">2020-10-10T02:37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