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"/>
        <w:gridCol w:w="1253"/>
        <w:gridCol w:w="417"/>
        <w:gridCol w:w="441"/>
        <w:gridCol w:w="586"/>
        <w:gridCol w:w="1827"/>
        <w:gridCol w:w="2200"/>
        <w:gridCol w:w="816"/>
        <w:gridCol w:w="236"/>
      </w:tblGrid>
      <w:tr>
        <w:trPr>
          <w:trHeight w:val="1052" w:hRule="atLeast"/>
        </w:trPr>
        <w:tc>
          <w:tcPr>
            <w:tcW w:w="872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</w:t>
            </w:r>
            <w:bookmarkStart w:id="0" w:name="_GoBack"/>
            <w:bookmarkEnd w:id="0"/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2"/>
                <w:szCs w:val="32"/>
              </w:rPr>
              <w:t>曲靖市中级人民法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2"/>
                <w:szCs w:val="32"/>
              </w:rPr>
              <w:t>年公开遴选公务员经历业绩评价表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职  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评价内容与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学习教育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学习教育经历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0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基础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取得全日制大学本科及以上学历的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(1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eastAsia="zh-CN"/>
              </w:rPr>
              <w:t>①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取得全日制大学本科及以上学历，同时取得学士学位及以上学位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eastAsia="zh-CN"/>
              </w:rPr>
              <w:t>②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取得双学士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eastAsia="zh-CN"/>
              </w:rPr>
              <w:t>③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取得全日制大学本科及以上学历，同时取得学士学位及以上学位，且本科毕业院校属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98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重点高校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eastAsia="zh-CN"/>
              </w:rPr>
              <w:t>④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全日制学历所学专业为会计类专业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。（会计类专业指财税、财税金融、财税与财会、财政、财政事务、财政税收、财政学、财政与金融、财政与税收等财政税务类；财会电算化、财会统计、财会与审计、财务会计、财务会计电算化、财务会计教育、财务会计与审计、财务审计与税务管理、电算化会计、电算会计、会计、会计电算化、会计计算机应用、会计信息管理、会计信息化、会计学、会计与金融、会计与审计、会计与统计、会计与统计核算、计算机财会、金融会计、金融会计与审计、内部控制与内部审计、企业会计、实用会计、税务与会计、现代管理及会计、预算会计、政府审计理论与实务、注册会计师等会计类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学习教育经历综合评价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  <w:lang w:eastAsia="zh-CN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jc w:val="left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工作匹配情况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left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工作经历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基础分：在机关从事会计工作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满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年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不满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；在机关从事会计工作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满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年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不满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年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在机关从事会计工作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满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年及以上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在法院、检察院、财政系统从事会计工作满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eastAsia="zh-CN"/>
              </w:rPr>
              <w:t>2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年的在上述加分基础上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工作经历综合评价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主要看竞争者工作及任职轨迹，与遴选职位关联度越高得分越高，且同一部门中职务层次越高、任职时间越长得分越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会计专业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资格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10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基础分：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具有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会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初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级专业资格的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具有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会计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中级专业资格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具有高级专业资格或注册执业资格的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 xml:space="preserve">工作实绩 </w:t>
            </w: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(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</w:t>
            </w: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公务员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基础分：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历年年度考核为称职等次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历年年度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考核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累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被评为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一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优秀等次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历年年度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考核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累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被评为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两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优秀等次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历年年底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考核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累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被评为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三次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优秀等次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加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获得过县级表彰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获得过市级表彰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获得过省部级表彰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获得过国家级表彰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11"/>
                <w:szCs w:val="11"/>
              </w:rPr>
            </w:pPr>
            <w:r>
              <w:rPr>
                <w:rFonts w:eastAsia="方正仿宋_GBK" w:cs="仿宋" w:ascii="方正仿宋_GBK" w:hAnsi="方正仿宋_GBK"/>
                <w:sz w:val="11"/>
                <w:szCs w:val="11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工作实绩综合评价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方正仿宋_GBK" w:hAnsi="方正仿宋_GBK" w:cs="仿宋" w:eastAsia="方正仿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主要看竞争者工作业绩轨迹，与遴选职位工作业绩关联度越高得分越高，且相似业绩中工作量越大、性质越重要、难度越高、成绩越突出、本人作用发挥越大得分越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总  分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注：</w:t>
            </w: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1.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基层工作经历截止时间为</w:t>
            </w: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20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年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月</w:t>
            </w:r>
            <w:r>
              <w:rPr>
                <w:rFonts w:eastAsia="方正仿宋_GBK" w:cs="仿宋" w:ascii="方正仿宋_GBK" w:hAnsi="方正仿宋_GBK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各项目得分以分项中最高分计算，不累加计算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  <w:t>3.“</w:t>
            </w:r>
            <w:r>
              <w:rPr>
                <w:rFonts w:ascii="方正仿宋_GBK" w:hAnsi="方正仿宋_GBK" w:cs="仿宋" w:eastAsia="方正仿宋_GBK"/>
                <w:sz w:val="20"/>
                <w:szCs w:val="20"/>
              </w:rPr>
              <w:t>表彰”指获得县级以上党委、政府综合性先进表彰，以证书或文件为准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仿宋"/>
                <w:sz w:val="20"/>
                <w:szCs w:val="20"/>
              </w:rPr>
            </w:pPr>
            <w:r>
              <w:rPr>
                <w:rFonts w:eastAsia="方正仿宋_GBK" w:cs="仿宋" w:ascii="方正仿宋_GBK" w:hAnsi="方正仿宋_GBK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评分人签字：           审核人签字：       日期：   年  月  日</w:t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4:00Z</dcterms:created>
  <dc:creator>????</dc:creator>
  <dc:description/>
  <dc:language>en-US</dc:language>
  <cp:lastModifiedBy>lenovo</cp:lastModifiedBy>
  <cp:lastPrinted>2020-09-25T14:34:00Z</cp:lastPrinted>
  <dcterms:modified xsi:type="dcterms:W3CDTF">2020-09-27T07:06:01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