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59" w:before="0" w:after="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                                                 </w:t>
      </w:r>
    </w:p>
    <w:tbl>
      <w:tblPr>
        <w:tblW w:w="758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65"/>
        <w:gridCol w:w="1609"/>
        <w:gridCol w:w="889"/>
        <w:gridCol w:w="511"/>
        <w:gridCol w:w="475"/>
        <w:gridCol w:w="835"/>
      </w:tblGrid>
      <w:tr>
        <w:trPr>
          <w:trHeight w:val="66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职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代码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次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最低控制分数线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01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01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0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01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4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10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3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3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3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2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9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9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8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201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01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01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01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0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01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301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1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9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0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1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3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1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0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1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1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纪委监委监督检查、审查调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402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02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0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02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02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4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502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7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8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0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7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2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9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9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4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.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丽江市委网络安全和信息化委员会办公室（丽江市互联网信息办公室）网络安全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602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03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0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03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03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02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9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802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8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0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4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2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3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8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0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财政局（丽江市人民政府金融办公室）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0903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8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卫生健康委员会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03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4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卫生健康委员会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03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卫生健康委员会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03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卫生健康委员会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03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0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卫生健康委员会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003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3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2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0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9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9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9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3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8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林业和草原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104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7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输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04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输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04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输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04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输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04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输局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204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8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广播电视局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04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广播电视局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04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广播电视局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04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广播电视局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04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3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广播电视局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04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广播电视局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04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广播电视局综合管理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304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9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9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0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3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8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8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8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4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8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6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4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3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0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教育体育局办公室副主任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505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5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7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5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0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5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4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9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3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7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7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3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2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3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0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7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3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4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0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6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5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政务服务管理局（丽江市公共资源交易管理局）行政审批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605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扶贫开发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07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扶贫开发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07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扶贫开发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07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9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扶贫开发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07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扶贫开发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07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扶贫开发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07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8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政府扶贫开发办公室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707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8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9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2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9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9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9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7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4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8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人民防空办公室办公室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807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7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9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7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9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8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4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9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2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8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6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5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8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8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8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7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6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1908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9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9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9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0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9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9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3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008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8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0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9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7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0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3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0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4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3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公安局留置看护人民警察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109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8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3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3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2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0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0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8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9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09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9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玉龙雪山省级旅游开发区管理委员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210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.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老君山国家公园管理局信息建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410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老君山国家公园管理局信息建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410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老君山国家公园管理局信息建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410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7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2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0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8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9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6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6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3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8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0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9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计划生育协会文秘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611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2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6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5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2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2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2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0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1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2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712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9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3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9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9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8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7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地震局防震减灾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812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政管理处道路运输稽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912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政管理处道路运输稽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9121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8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丽江市交通运政管理处道路运输稽查岗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1029122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2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8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呀</cp:lastModifiedBy>
  <dcterms:modified xsi:type="dcterms:W3CDTF">2020-09-24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