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三明市经济开发区管委会直属事业单位公开选聘考试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黄一凡</cp:lastModifiedBy>
  <dcterms:modified xsi:type="dcterms:W3CDTF">2020-09-18T09:55: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