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广东韶关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85.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请附上能代表个人工作成绩或专业能力的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年度考核结果”栏，根据实际情况填写进入公务员系统以来历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主要家庭成员及社会关系”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SYSTEM</cp:lastModifiedBy>
  <cp:lastPrinted>2019-01-31T16:29:00Z</cp:lastPrinted>
  <dcterms:modified xsi:type="dcterms:W3CDTF">2020-09-18T03:56:18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