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共青团渭源县委公开选调干部报名登记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47"/>
        <w:gridCol w:w="7"/>
        <w:gridCol w:w="766"/>
        <w:gridCol w:w="385"/>
        <w:gridCol w:w="873"/>
        <w:gridCol w:w="1947"/>
      </w:tblGrid>
      <w:tr>
        <w:trPr>
          <w:trHeight w:val="868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底彩色照片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（职称）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45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奋斗</cp:lastModifiedBy>
  <cp:lastPrinted>2020-09-09T23:30:00Z</cp:lastPrinted>
  <dcterms:modified xsi:type="dcterms:W3CDTF">2020-09-14T07:42:14Z</dcterms:modified>
  <cp:revision>2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