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吉安市新干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公开选调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素质年轻干部职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134"/>
        <w:gridCol w:w="2835"/>
      </w:tblGrid>
      <w:tr>
        <w:trPr>
          <w:tblHeader w:val="true"/>
          <w:trHeight w:val="70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选调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选调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其他条件</w:t>
            </w:r>
          </w:p>
        </w:tc>
      </w:tr>
      <w:tr>
        <w:trPr>
          <w:tblHeader w:val="true"/>
          <w:trHeight w:val="7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委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政府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纪委监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委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委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委统战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工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应急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医疗保障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青团新干县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照公务员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接待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照公务员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新干县工业园区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照公务员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委党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照公务员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志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照公务员管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政协委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联络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文类或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</w:rPr>
              <w:t>会计与审计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委组织部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党员干部远程教育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5" w:right="-21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</w:rPr>
              <w:t>中共党员</w:t>
            </w:r>
            <w:r>
              <w:rPr>
                <w:rFonts w:eastAsia="仿宋_GB2312" w:cs="仿宋_GB2312" w:ascii="仿宋_GB2312" w:hAnsi="仿宋_GB2312"/>
                <w:w w:val="95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</w:rPr>
              <w:t>会计与审计类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关工委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干县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农产品质量安全监督管理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经作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数字化城管监督指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新干县综合应急救援大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额拨款事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8:00Z</dcterms:created>
  <dc:creator>LYH</dc:creator>
  <dc:description/>
  <cp:keywords/>
  <dc:language>en-US</dc:language>
  <cp:lastModifiedBy>LYH</cp:lastModifiedBy>
  <dcterms:modified xsi:type="dcterms:W3CDTF">2020-09-11T12:50:00Z</dcterms:modified>
  <cp:revision>1</cp:revision>
  <dc:subject/>
  <dc:title/>
</cp:coreProperties>
</file>