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  件</w:t>
      </w:r>
    </w:p>
    <w:p>
      <w:pPr>
        <w:pStyle w:val="Normal"/>
        <w:spacing w:lineRule="exact" w:line="500"/>
        <w:rPr>
          <w:rFonts w:ascii="仿宋_GB2312" w:hAnsi="仿宋_GB2312" w:eastAsia="仿宋_GB2312" w:cs="黑体;SimHei"/>
          <w:sz w:val="34"/>
          <w:szCs w:val="34"/>
        </w:rPr>
      </w:pPr>
      <w:r>
        <w:rPr>
          <w:rFonts w:eastAsia="仿宋_GB2312" w:cs="黑体;SimHei" w:ascii="仿宋_GB2312" w:hAnsi="仿宋_GB2312"/>
          <w:sz w:val="34"/>
          <w:szCs w:val="34"/>
        </w:rPr>
      </w:r>
    </w:p>
    <w:p>
      <w:pPr>
        <w:pStyle w:val="Normal"/>
        <w:spacing w:lineRule="exact" w:line="640" w:before="0" w:after="156"/>
        <w:jc w:val="center"/>
        <w:rPr/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北海市政协办公室信息中心（北海市政协文史馆）</w:t>
      </w:r>
      <w:r>
        <w:rPr/>
        <w:t>公开选调事业单位工作人员报名表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53"/>
        <w:gridCol w:w="1287"/>
        <w:gridCol w:w="1130"/>
        <w:gridCol w:w="1378"/>
        <w:gridCol w:w="1411"/>
        <w:gridCol w:w="1130"/>
        <w:gridCol w:w="1813"/>
      </w:tblGrid>
      <w:tr>
        <w:trPr>
          <w:trHeight w:val="789" w:hRule="atLeast"/>
          <w:cantSplit w:val="true"/>
        </w:trPr>
        <w:tc>
          <w:tcPr>
            <w:tcW w:w="1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  <w:bookmarkStart w:id="0" w:name="NR1"/>
            <w:bookmarkStart w:id="1" w:name="NR1"/>
            <w:bookmarkEnd w:id="1"/>
          </w:p>
        </w:tc>
        <w:tc>
          <w:tcPr>
            <w:tcW w:w="1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  <w:bookmarkStart w:id="2" w:name="NR2"/>
            <w:bookmarkStart w:id="3" w:name="NR2"/>
            <w:bookmarkEnd w:id="3"/>
          </w:p>
        </w:tc>
        <w:tc>
          <w:tcPr>
            <w:tcW w:w="14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(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  <w:bookmarkStart w:id="4" w:name="NR3"/>
            <w:bookmarkStart w:id="5" w:name="NR3"/>
            <w:bookmarkEnd w:id="5"/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(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8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　片</w:t>
            </w:r>
          </w:p>
        </w:tc>
      </w:tr>
      <w:tr>
        <w:trPr>
          <w:trHeight w:val="703" w:hRule="exact"/>
          <w:cantSplit w:val="true"/>
        </w:trPr>
        <w:tc>
          <w:tcPr>
            <w:tcW w:w="10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  <w:bookmarkStart w:id="6" w:name="NR4"/>
            <w:bookmarkStart w:id="7" w:name="NR4"/>
            <w:bookmarkEnd w:id="7"/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  <w:bookmarkStart w:id="8" w:name="NR5"/>
            <w:bookmarkStart w:id="9" w:name="NR5"/>
            <w:bookmarkEnd w:id="9"/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 生 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  <w:bookmarkStart w:id="10" w:name="NR6"/>
            <w:bookmarkStart w:id="11" w:name="NR6"/>
            <w:bookmarkEnd w:id="11"/>
          </w:p>
        </w:tc>
        <w:tc>
          <w:tcPr>
            <w:tcW w:w="18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0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  <w:bookmarkStart w:id="12" w:name="NR7"/>
            <w:bookmarkStart w:id="13" w:name="NR7"/>
            <w:bookmarkEnd w:id="13"/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时间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  <w:bookmarkStart w:id="14" w:name="NR8"/>
            <w:bookmarkStart w:id="15" w:name="NR8"/>
            <w:bookmarkEnd w:id="15"/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状况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  <w:bookmarkStart w:id="16" w:name="NR9"/>
            <w:bookmarkStart w:id="17" w:name="NR9"/>
            <w:bookmarkEnd w:id="17"/>
          </w:p>
        </w:tc>
        <w:tc>
          <w:tcPr>
            <w:tcW w:w="18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3" w:hRule="exact"/>
          <w:cantSplit w:val="true"/>
        </w:trPr>
        <w:tc>
          <w:tcPr>
            <w:tcW w:w="10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bookmarkStart w:id="18" w:name="NR10"/>
            <w:bookmarkEnd w:id="18"/>
            <w:r>
              <w:rPr>
                <w:rFonts w:ascii="宋体;SimSun" w:hAnsi="宋体;SimSun" w:cs="宋体;SimSun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术职务</w:t>
            </w:r>
          </w:p>
        </w:tc>
        <w:tc>
          <w:tcPr>
            <w:tcW w:w="2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熟悉专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何特长</w:t>
            </w:r>
          </w:p>
        </w:tc>
        <w:tc>
          <w:tcPr>
            <w:tcW w:w="4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  <w:bookmarkStart w:id="19" w:name="NR11"/>
            <w:bookmarkStart w:id="20" w:name="NR11"/>
            <w:bookmarkEnd w:id="20"/>
          </w:p>
        </w:tc>
      </w:tr>
      <w:tr>
        <w:trPr>
          <w:trHeight w:val="775" w:hRule="exact"/>
          <w:cantSplit w:val="true"/>
        </w:trPr>
        <w:tc>
          <w:tcPr>
            <w:tcW w:w="10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2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址</w:t>
            </w:r>
          </w:p>
        </w:tc>
        <w:tc>
          <w:tcPr>
            <w:tcW w:w="4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09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　育</w:t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  <w:bookmarkStart w:id="21" w:name="NR12"/>
            <w:bookmarkStart w:id="22" w:name="NR12"/>
            <w:bookmarkEnd w:id="22"/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及专业</w:t>
            </w:r>
          </w:p>
        </w:tc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  <w:bookmarkStart w:id="23" w:name="NR13"/>
            <w:bookmarkStart w:id="24" w:name="NR13"/>
            <w:bookmarkEnd w:id="24"/>
          </w:p>
        </w:tc>
      </w:tr>
      <w:tr>
        <w:trPr>
          <w:trHeight w:val="624" w:hRule="exact"/>
          <w:cantSplit w:val="true"/>
        </w:trPr>
        <w:tc>
          <w:tcPr>
            <w:tcW w:w="109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　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　育</w:t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  <w:bookmarkStart w:id="25" w:name="NR14"/>
            <w:bookmarkStart w:id="26" w:name="NR14"/>
            <w:bookmarkEnd w:id="26"/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及专业</w:t>
            </w:r>
          </w:p>
        </w:tc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  <w:bookmarkStart w:id="27" w:name="NR15"/>
            <w:bookmarkStart w:id="28" w:name="NR15"/>
            <w:bookmarkEnd w:id="28"/>
          </w:p>
        </w:tc>
      </w:tr>
      <w:tr>
        <w:trPr>
          <w:trHeight w:val="637" w:hRule="exact"/>
          <w:cantSplit w:val="true"/>
        </w:trPr>
        <w:tc>
          <w:tcPr>
            <w:tcW w:w="23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sz w:val="28"/>
                <w:szCs w:val="28"/>
              </w:rPr>
              <w:t>现任单位职务</w:t>
            </w:r>
          </w:p>
        </w:tc>
        <w:tc>
          <w:tcPr>
            <w:tcW w:w="68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  <w:bookmarkStart w:id="29" w:name="NR16"/>
            <w:bookmarkStart w:id="30" w:name="NR16"/>
            <w:bookmarkEnd w:id="30"/>
          </w:p>
        </w:tc>
      </w:tr>
      <w:tr>
        <w:trPr>
          <w:trHeight w:val="4902" w:hRule="atLeast"/>
          <w:cantSplit w:val="true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8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  <w:bookmarkStart w:id="31" w:name="NR19"/>
            <w:bookmarkStart w:id="32" w:name="NR19"/>
            <w:bookmarkEnd w:id="32"/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317"/>
        <w:gridCol w:w="89"/>
        <w:gridCol w:w="1260"/>
        <w:gridCol w:w="945"/>
        <w:gridCol w:w="588"/>
        <w:gridCol w:w="379"/>
        <w:gridCol w:w="712"/>
        <w:gridCol w:w="3111"/>
      </w:tblGrid>
      <w:tr>
        <w:trPr>
          <w:trHeight w:val="1256" w:hRule="atLeast"/>
          <w:cantSplit w:val="true"/>
        </w:trPr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840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  <w:bookmarkStart w:id="33" w:name="NR20"/>
            <w:bookmarkStart w:id="34" w:name="NR20"/>
            <w:bookmarkEnd w:id="34"/>
          </w:p>
        </w:tc>
      </w:tr>
      <w:tr>
        <w:trPr>
          <w:trHeight w:val="1643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近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年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度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考果</w:t>
            </w:r>
          </w:p>
        </w:tc>
        <w:tc>
          <w:tcPr>
            <w:tcW w:w="84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  <w:bookmarkStart w:id="35" w:name="NR21"/>
            <w:bookmarkStart w:id="36" w:name="NR21"/>
            <w:bookmarkEnd w:id="36"/>
          </w:p>
        </w:tc>
      </w:tr>
      <w:tr>
        <w:trPr>
          <w:trHeight w:val="865" w:hRule="atLeast"/>
          <w:cantSplit w:val="true"/>
        </w:trPr>
        <w:tc>
          <w:tcPr>
            <w:tcW w:w="8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  谓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　名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貌</w:t>
            </w:r>
          </w:p>
        </w:tc>
        <w:tc>
          <w:tcPr>
            <w:tcW w:w="3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 作 单 位 及 职 务</w:t>
            </w:r>
          </w:p>
        </w:tc>
      </w:tr>
      <w:tr>
        <w:trPr>
          <w:trHeight w:val="567" w:hRule="exact"/>
          <w:cantSplit w:val="true"/>
        </w:trPr>
        <w:tc>
          <w:tcPr>
            <w:tcW w:w="8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  <w:bookmarkStart w:id="37" w:name="gx11"/>
            <w:bookmarkStart w:id="38" w:name="gx11"/>
            <w:bookmarkEnd w:id="38"/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  <w:bookmarkStart w:id="39" w:name="gx12"/>
            <w:bookmarkStart w:id="40" w:name="gx12"/>
            <w:bookmarkEnd w:id="40"/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  <w:bookmarkStart w:id="41" w:name="gx13"/>
            <w:bookmarkStart w:id="42" w:name="gx13"/>
            <w:bookmarkEnd w:id="42"/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  <w:bookmarkStart w:id="43" w:name="gx14"/>
            <w:bookmarkStart w:id="44" w:name="gx14"/>
            <w:bookmarkEnd w:id="44"/>
          </w:p>
        </w:tc>
        <w:tc>
          <w:tcPr>
            <w:tcW w:w="3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7" w:hanging="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  <w:bookmarkStart w:id="45" w:name="gx15"/>
            <w:bookmarkStart w:id="46" w:name="gx15"/>
            <w:bookmarkEnd w:id="46"/>
          </w:p>
        </w:tc>
      </w:tr>
      <w:tr>
        <w:trPr>
          <w:trHeight w:val="567" w:hRule="exact"/>
          <w:cantSplit w:val="true"/>
        </w:trPr>
        <w:tc>
          <w:tcPr>
            <w:tcW w:w="8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  <w:bookmarkStart w:id="47" w:name="gx21"/>
            <w:bookmarkStart w:id="48" w:name="gx21"/>
            <w:bookmarkEnd w:id="48"/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  <w:bookmarkStart w:id="49" w:name="gx22"/>
            <w:bookmarkStart w:id="50" w:name="gx22"/>
            <w:bookmarkEnd w:id="50"/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  <w:bookmarkStart w:id="51" w:name="gx23"/>
            <w:bookmarkStart w:id="52" w:name="gx23"/>
            <w:bookmarkEnd w:id="52"/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  <w:bookmarkStart w:id="53" w:name="gx24"/>
            <w:bookmarkStart w:id="54" w:name="gx24"/>
            <w:bookmarkEnd w:id="54"/>
          </w:p>
        </w:tc>
        <w:tc>
          <w:tcPr>
            <w:tcW w:w="3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7" w:hanging="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  <w:bookmarkStart w:id="55" w:name="gx25"/>
            <w:bookmarkStart w:id="56" w:name="gx25"/>
            <w:bookmarkEnd w:id="56"/>
          </w:p>
        </w:tc>
      </w:tr>
      <w:tr>
        <w:trPr>
          <w:trHeight w:val="567" w:hRule="exact"/>
          <w:cantSplit w:val="true"/>
        </w:trPr>
        <w:tc>
          <w:tcPr>
            <w:tcW w:w="8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  <w:bookmarkStart w:id="57" w:name="gx31"/>
            <w:bookmarkStart w:id="58" w:name="gx31"/>
            <w:bookmarkEnd w:id="58"/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  <w:bookmarkStart w:id="59" w:name="gx32"/>
            <w:bookmarkStart w:id="60" w:name="gx32"/>
            <w:bookmarkEnd w:id="60"/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  <w:bookmarkStart w:id="61" w:name="gx33"/>
            <w:bookmarkStart w:id="62" w:name="gx33"/>
            <w:bookmarkEnd w:id="62"/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  <w:bookmarkStart w:id="63" w:name="gx34"/>
            <w:bookmarkStart w:id="64" w:name="gx34"/>
            <w:bookmarkEnd w:id="64"/>
          </w:p>
        </w:tc>
        <w:tc>
          <w:tcPr>
            <w:tcW w:w="3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7" w:hanging="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  <w:bookmarkStart w:id="65" w:name="gx35"/>
            <w:bookmarkStart w:id="66" w:name="gx35"/>
            <w:bookmarkEnd w:id="66"/>
          </w:p>
        </w:tc>
      </w:tr>
      <w:tr>
        <w:trPr>
          <w:trHeight w:val="567" w:hRule="exact"/>
          <w:cantSplit w:val="true"/>
        </w:trPr>
        <w:tc>
          <w:tcPr>
            <w:tcW w:w="8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  <w:bookmarkStart w:id="67" w:name="gx41"/>
            <w:bookmarkStart w:id="68" w:name="gx41"/>
            <w:bookmarkEnd w:id="68"/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  <w:bookmarkStart w:id="69" w:name="gx42"/>
            <w:bookmarkStart w:id="70" w:name="gx42"/>
            <w:bookmarkEnd w:id="70"/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  <w:bookmarkStart w:id="71" w:name="gx43"/>
            <w:bookmarkStart w:id="72" w:name="gx43"/>
            <w:bookmarkEnd w:id="72"/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  <w:bookmarkStart w:id="73" w:name="gx44"/>
            <w:bookmarkStart w:id="74" w:name="gx44"/>
            <w:bookmarkEnd w:id="74"/>
          </w:p>
        </w:tc>
        <w:tc>
          <w:tcPr>
            <w:tcW w:w="3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7" w:hanging="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  <w:bookmarkStart w:id="75" w:name="gx45"/>
            <w:bookmarkStart w:id="76" w:name="gx45"/>
            <w:bookmarkEnd w:id="76"/>
          </w:p>
        </w:tc>
      </w:tr>
      <w:tr>
        <w:trPr>
          <w:trHeight w:val="567" w:hRule="exact"/>
          <w:cantSplit w:val="true"/>
        </w:trPr>
        <w:tc>
          <w:tcPr>
            <w:tcW w:w="8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  <w:bookmarkStart w:id="77" w:name="gx51"/>
            <w:bookmarkStart w:id="78" w:name="gx51"/>
            <w:bookmarkEnd w:id="78"/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  <w:bookmarkStart w:id="79" w:name="gx52"/>
            <w:bookmarkStart w:id="80" w:name="gx52"/>
            <w:bookmarkEnd w:id="80"/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  <w:bookmarkStart w:id="81" w:name="gx53"/>
            <w:bookmarkStart w:id="82" w:name="gx53"/>
            <w:bookmarkEnd w:id="82"/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  <w:bookmarkStart w:id="83" w:name="gx54"/>
            <w:bookmarkStart w:id="84" w:name="gx54"/>
            <w:bookmarkEnd w:id="84"/>
          </w:p>
        </w:tc>
        <w:tc>
          <w:tcPr>
            <w:tcW w:w="3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7" w:hanging="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  <w:bookmarkStart w:id="85" w:name="gx55"/>
            <w:bookmarkStart w:id="86" w:name="gx55"/>
            <w:bookmarkEnd w:id="86"/>
          </w:p>
        </w:tc>
      </w:tr>
      <w:tr>
        <w:trPr>
          <w:trHeight w:val="567" w:hRule="exact"/>
          <w:cantSplit w:val="true"/>
        </w:trPr>
        <w:tc>
          <w:tcPr>
            <w:tcW w:w="8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  <w:bookmarkStart w:id="87" w:name="gx61"/>
            <w:bookmarkStart w:id="88" w:name="gx61"/>
            <w:bookmarkEnd w:id="88"/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  <w:bookmarkStart w:id="89" w:name="gx62"/>
            <w:bookmarkStart w:id="90" w:name="gx62"/>
            <w:bookmarkEnd w:id="90"/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  <w:bookmarkStart w:id="91" w:name="gx63"/>
            <w:bookmarkStart w:id="92" w:name="gx63"/>
            <w:bookmarkEnd w:id="92"/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  <w:bookmarkStart w:id="93" w:name="gx64"/>
            <w:bookmarkStart w:id="94" w:name="gx64"/>
            <w:bookmarkEnd w:id="94"/>
          </w:p>
        </w:tc>
        <w:tc>
          <w:tcPr>
            <w:tcW w:w="3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7" w:hanging="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  <w:bookmarkStart w:id="95" w:name="gx65"/>
            <w:bookmarkStart w:id="96" w:name="gx65"/>
            <w:bookmarkEnd w:id="96"/>
          </w:p>
        </w:tc>
      </w:tr>
      <w:tr>
        <w:trPr>
          <w:trHeight w:val="567" w:hRule="exact"/>
          <w:cantSplit w:val="true"/>
        </w:trPr>
        <w:tc>
          <w:tcPr>
            <w:tcW w:w="8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  <w:bookmarkStart w:id="97" w:name="gx71"/>
            <w:bookmarkStart w:id="98" w:name="gx71"/>
            <w:bookmarkEnd w:id="98"/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  <w:bookmarkStart w:id="99" w:name="gx72"/>
            <w:bookmarkStart w:id="100" w:name="gx72"/>
            <w:bookmarkEnd w:id="100"/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  <w:bookmarkStart w:id="101" w:name="gx73"/>
            <w:bookmarkStart w:id="102" w:name="gx73"/>
            <w:bookmarkEnd w:id="102"/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  <w:bookmarkStart w:id="103" w:name="gx74"/>
            <w:bookmarkStart w:id="104" w:name="gx74"/>
            <w:bookmarkEnd w:id="104"/>
          </w:p>
        </w:tc>
        <w:tc>
          <w:tcPr>
            <w:tcW w:w="3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7" w:hanging="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  <w:bookmarkStart w:id="105" w:name="gx75"/>
            <w:bookmarkStart w:id="106" w:name="gx75"/>
            <w:bookmarkEnd w:id="106"/>
          </w:p>
        </w:tc>
      </w:tr>
      <w:tr>
        <w:trPr>
          <w:trHeight w:val="3573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后独立撰写的材料情况</w:t>
            </w:r>
          </w:p>
        </w:tc>
        <w:tc>
          <w:tcPr>
            <w:tcW w:w="84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  <w:bookmarkStart w:id="107" w:name="NR24"/>
            <w:bookmarkStart w:id="108" w:name="NR23"/>
            <w:bookmarkStart w:id="109" w:name="NR24"/>
            <w:bookmarkStart w:id="110" w:name="NR23"/>
            <w:bookmarkEnd w:id="109"/>
            <w:bookmarkEnd w:id="110"/>
          </w:p>
        </w:tc>
      </w:tr>
      <w:tr>
        <w:trPr>
          <w:trHeight w:val="809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联系方式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9248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承诺以上信息均属实，如有虚假，愿承担一切后果。</w:t>
            </w:r>
          </w:p>
          <w:p>
            <w:pPr>
              <w:pStyle w:val="Normal"/>
              <w:snapToGrid w:val="false"/>
              <w:spacing w:before="93" w:after="0"/>
              <w:ind w:right="1951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名（手写）：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sectPr>
      <w:footerReference w:type="default" r:id="rId2"/>
      <w:type w:val="nextPage"/>
      <w:pgSz w:w="11906" w:h="16838"/>
      <w:pgMar w:left="1587" w:right="1474" w:gutter="0" w:header="0" w:top="1985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22:53:00Z</dcterms:created>
  <dc:creator>mily</dc:creator>
  <dc:description/>
  <dc:language>en-US</dc:language>
  <cp:lastModifiedBy>Administrator</cp:lastModifiedBy>
  <cp:lastPrinted>2020-09-09T20:51:00Z</cp:lastPrinted>
  <dcterms:modified xsi:type="dcterms:W3CDTF">2020-09-09T22:53:00Z</dcterms:modified>
  <cp:revision>2</cp:revision>
  <dc:subject/>
  <dc:title>关于商调全额拨款事业单位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