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南充市房地产管理局直属事业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公开考调事业单位基本情况一览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20"/>
        <w:gridCol w:w="1545"/>
        <w:gridCol w:w="6747"/>
      </w:tblGrid>
      <w:tr>
        <w:trPr>
          <w:trHeight w:val="29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要职能</w:t>
            </w:r>
          </w:p>
        </w:tc>
      </w:tr>
      <w:tr>
        <w:trPr>
          <w:trHeight w:val="85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房地产档案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额拔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顺庆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府新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收集、保存、整理、利用房屋交易与产权管理档案，商品房买卖合同注销归档，商品房买卖合同网签备案数据统计，房地产公司入网权限管理，商品房买卖合同网上签约备案平台安装、维护、业务培训，房地产抵押注销、归档业务，房地产信息的收集、统计、上报，信息化建设及硬件、软件管理。</w:t>
            </w:r>
          </w:p>
        </w:tc>
      </w:tr>
      <w:tr>
        <w:trPr>
          <w:trHeight w:val="85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房屋维修资金管理中心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顺庆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府新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市辖三区住宅专项维修资金的开户、收缴、更名、过户、纠误，维修资金使用的事前核实、事中事后监督、核准支付，稽查全市住宅专项维修资金的专户储存、专款专用，维修资金的分户核算、计息、查询及资金的筹划运作、保值增值等。</w:t>
            </w:r>
          </w:p>
        </w:tc>
      </w:tr>
      <w:tr>
        <w:trPr>
          <w:trHeight w:val="85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房地产管理局顺庆办事处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额拔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顺庆区金泉路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辖区房屋租赁登记备案，房屋物业管理验收、检查、监督、指导工作，经纪机构备案管理的受理和初审、信用管理的采集、认定、初评和上报，房地产评估机构的入库受理，对物业企业和物业小区进行检查、监督、指导，对房屋租赁、房屋中介、物业管理各类违法违规行为的查处。</w:t>
            </w:r>
          </w:p>
        </w:tc>
      </w:tr>
      <w:tr>
        <w:trPr>
          <w:trHeight w:val="877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房地产管理局嘉陵办事处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额拔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充市嘉陵区耀目路二段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负责嘉陵区和经开区内房屋转移、抵押、租赁的审核和备案、存量房合同网签和存量房资金监管，商品房现售备案、商品房预售许可的审核、发证和商品房市场监管，房屋的物业管理验收、检查、监督和业务指导，中介机构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0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