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南充市房地产管理局直属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考调工作人员岗位和条件要求一览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34"/>
        <w:gridCol w:w="501"/>
        <w:gridCol w:w="410"/>
        <w:gridCol w:w="1861"/>
        <w:gridCol w:w="735"/>
        <w:gridCol w:w="3440"/>
        <w:gridCol w:w="651"/>
        <w:gridCol w:w="667"/>
        <w:gridCol w:w="410"/>
      </w:tblGrid>
      <w:tr>
        <w:trPr>
          <w:trHeight w:val="556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调单位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调对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范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科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顺序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24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充市房地产档案馆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全省县级及以上机关或全额拨款事业单位在编在岗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年及以上的干部（公务员〈含参公〉为科员，管理人员为八级职员及以下或专业技术人员十级及以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大学本科及以上学历，并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得相应学位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试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管</w:t>
            </w:r>
          </w:p>
        </w:tc>
      </w:tr>
      <w:tr>
        <w:trPr>
          <w:trHeight w:val="324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充市房地产档案馆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技术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全省县级及以上机关或全额拨款事业单位在编在岗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年及以上的干部（公务员〈含参公〉为科员，管理人员为八级职员及以下或专业技术人员十级及以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大学本科及以上学历，并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得相应学位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计算机类。          研究生：计算机科学与技术、电子信息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试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324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充市房屋维修资金管理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技术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全省县级及以上机关或全额拨款事业单位在编在岗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年及以上的干部（公务员〈含参公〉为科员，管理人员为八级职员及以下或专业技术人员十级及以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大学本科及以上学历，并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得相应学位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：财务会计教育、财务管理、会计、会计学。                研究生：会计学、会计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试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324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充市房屋维修资金管理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技术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全省县级及以上机关或全额拨款事业单位在编在岗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年及以上的干部（公务员〈含参公〉为科员，管理人员为八级职员及以下或专业技术人员十级及以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大学本科及以上学历，并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得相应学位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试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326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充市房地产管理局嘉陵办事处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全省县级及以上机关或全额拨款事业单位在编在岗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年及以上的干部（公务员〈含参公〉为科员，管理人员为八级职员及以下或专业技术人员十级及以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见公告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大学本科及以上学历，并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得相应学位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面试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管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