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142"/>
        <w:gridCol w:w="2143"/>
        <w:gridCol w:w="707"/>
        <w:gridCol w:w="1543"/>
        <w:gridCol w:w="1222"/>
        <w:gridCol w:w="1191"/>
      </w:tblGrid>
      <w:tr>
        <w:trPr>
          <w:trHeight w:val="520" w:hRule="atLeast"/>
        </w:trPr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8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年鄂城区教育局机关事业单位公开遴选工作人员计划职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位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划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遴选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88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师发展中心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师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务岗位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教师聘用管理、职称评审、工资核算、教育培训、师德师风建设、考核评价、信访维稳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职在岗编内教育管理人员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等条件下有教师管理工作经历人员优先</w:t>
            </w:r>
          </w:p>
        </w:tc>
      </w:tr>
      <w:tr>
        <w:trPr>
          <w:trHeight w:val="180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务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承办局机关、学校党的建设、党员干部教育和监督管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    （含预备党员）</w:t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等条件下有党务工作经历人员优先</w:t>
            </w:r>
          </w:p>
        </w:tc>
      </w:tr>
      <w:tr>
        <w:trPr>
          <w:trHeight w:val="3984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学校项目建设、学生上下学交通、防溺水、校园环境安全等的监督管理，主城区小区配建幼儿园、校外培训机构、学校大班额等的规范整治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等条件下有学校安全管理工作经历人员优先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1260" w:right="1283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1283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1283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201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9"/>
        <w:gridCol w:w="842"/>
        <w:gridCol w:w="230"/>
        <w:gridCol w:w="877"/>
        <w:gridCol w:w="192"/>
        <w:gridCol w:w="352"/>
        <w:gridCol w:w="8"/>
        <w:gridCol w:w="2566"/>
        <w:gridCol w:w="97"/>
        <w:gridCol w:w="931"/>
        <w:gridCol w:w="484"/>
        <w:gridCol w:w="240"/>
      </w:tblGrid>
      <w:tr>
        <w:trPr>
          <w:trHeight w:val="1808" w:hRule="atLeast"/>
        </w:trPr>
        <w:tc>
          <w:tcPr>
            <w:tcW w:w="796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鄂城区教育局机关事业单位公开遴选工作人员报名推荐表</w:t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  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  别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   （   岁）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籍  贯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  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入党时间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参加工作  时间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及职务</w:t>
            </w:r>
          </w:p>
        </w:tc>
        <w:tc>
          <w:tcPr>
            <w:tcW w:w="51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任职（级）时间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础工作起止时间及年限</w:t>
            </w:r>
          </w:p>
        </w:tc>
        <w:tc>
          <w:tcPr>
            <w:tcW w:w="24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3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  教育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院校系及专业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职教育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院校系及专业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职位</w:t>
            </w:r>
          </w:p>
        </w:tc>
        <w:tc>
          <w:tcPr>
            <w:tcW w:w="65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467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65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8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      考核      情况</w:t>
            </w:r>
          </w:p>
        </w:tc>
        <w:tc>
          <w:tcPr>
            <w:tcW w:w="6838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838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   社会关系情况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单位党组织推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6838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: 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 月    日</w:t>
            </w:r>
          </w:p>
        </w:tc>
      </w:tr>
      <w:tr>
        <w:trPr>
          <w:trHeight w:val="2493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838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8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1283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06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