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00"/>
        <w:jc w:val="left"/>
        <w:outlineLvl w:val="2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uppressAutoHyphens w:val="true"/>
        <w:spacing w:lineRule="exact" w:line="576"/>
        <w:jc w:val="center"/>
        <w:rPr>
          <w:rFonts w:ascii="黑体;SimHei" w:hAnsi="黑体;SimHei" w:eastAsia="黑体;SimHei" w:cs="仿宋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绵阳市游仙区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年公开选调（聘）机关事业单位工作人员职位表</w:t>
      </w:r>
    </w:p>
    <w:p>
      <w:pPr>
        <w:pStyle w:val="Normal"/>
        <w:suppressAutoHyphens w:val="true"/>
        <w:spacing w:lineRule="exact" w:line="57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16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003"/>
        <w:gridCol w:w="1004"/>
        <w:gridCol w:w="596"/>
        <w:gridCol w:w="775"/>
        <w:gridCol w:w="560"/>
        <w:gridCol w:w="596"/>
        <w:gridCol w:w="697"/>
        <w:gridCol w:w="660"/>
        <w:gridCol w:w="2637"/>
        <w:gridCol w:w="1859"/>
        <w:gridCol w:w="3127"/>
        <w:gridCol w:w="1586"/>
        <w:gridCol w:w="687"/>
      </w:tblGrid>
      <w:tr>
        <w:trPr>
          <w:tblHeader w:val="true"/>
          <w:trHeight w:val="38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选调主管单位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选调单位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选调名额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选调条件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格初审单位   联系方式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42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5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游仙区人民法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游仙区人民法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科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法学、汉语言文学、新闻学、广播电视学、网络与新媒体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法学理论、法律史、宪法学与行政法学、刑法学、民商法学、诉讼法学、经济法学、汉语言文字学、新闻学、传播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一流”建设高校全日制本科、一般院校硕士研究生及以上或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信息宣传、新媒体、文秘写作相关工作经历的，年龄可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-22905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箱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6132206@qq.co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员</w:t>
            </w:r>
          </w:p>
        </w:tc>
      </w:tr>
      <w:tr>
        <w:trPr>
          <w:trHeight w:val="172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游仙区新桥镇人民政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游仙区新桥镇人民政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0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科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法学、汉语言文学、统计学、会计学、新闻学、审计学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统计学、刑法学、新闻学、会计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两年及以上基层工作经验，其中有一年以上纪检监察、公检法司、财会、审计、文秘、宣传工作经历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；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，具有硕士研究生及以上学历的年龄可适当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；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基层一线执法办案，经常夜班值班、加班，适合男性报考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-22727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箱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0413951@qq.co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员</w:t>
            </w:r>
          </w:p>
        </w:tc>
      </w:tr>
      <w:tr>
        <w:trPr>
          <w:trHeight w:val="172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游仙区魏城镇人民政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游仙区魏城镇人民政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0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科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法学、汉语言文学、统计学、会计学、新闻学、审计学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统计学、刑法学、新闻学、会计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两年及以上基层工作经验，其中有一年以上纪检监察、公检法司、财会、审计、文秘、宣传工作经历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；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，具有硕士研究生及以上学历的年龄可适当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；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基层一线执法办案，经常夜班值班、加班，适合男性报考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-22727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         邮箱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0413951@qq.co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员</w:t>
            </w:r>
          </w:p>
        </w:tc>
      </w:tr>
      <w:tr>
        <w:trPr>
          <w:trHeight w:val="14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游仙区魏城镇人民政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游仙区魏城镇人民政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科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经济学、财政学、金融学、贸易经济、工业工程、国民经济管理、经济与金融、经济统计学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不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工作强度较大，需要经常加班进行防汛值守、参与应急抢险等，适合男性报考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-2744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         邮箱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216850@qq.co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员</w:t>
            </w:r>
          </w:p>
        </w:tc>
      </w:tr>
      <w:tr>
        <w:trPr>
          <w:trHeight w:val="15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市游仙区忠兴镇人民政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市游仙区忠兴镇人民政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科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电话：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6-27903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497859@qq.co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</w:t>
            </w:r>
          </w:p>
        </w:tc>
      </w:tr>
      <w:tr>
        <w:trPr>
          <w:trHeight w:val="153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绵阳市游仙区委组织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绵阳市游仙区委党史研究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0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科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；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-22726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          邮箱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758589@qq.co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>
          <w:trHeight w:val="15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绵阳市游仙区委宣传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游仙区社会科学界联合会机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0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科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信息安全、新闻学、汉语言文学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不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基层工作经历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832773@qq.co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>
          <w:trHeight w:val="141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游仙区人力资源和社会保障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游仙区就业创业促进中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0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科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科：信息与计算科学、计算机科学与技术、信息安全        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计算机系统结构、计算机软件与理论、计算机应用技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县级部门工作经历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；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-5037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    邮箱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81219@qq.co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>
          <w:trHeight w:val="1099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游仙区交通运输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绵阳市游仙区交通运输</w:t>
            </w:r>
            <w:r>
              <w:rPr>
                <w:rFonts w:ascii="宋体;SimSun" w:hAnsi="宋体;SimSun" w:cs="宋体;SimSun"/>
                <w:spacing w:val="-18"/>
                <w:kern w:val="0"/>
                <w:sz w:val="18"/>
                <w:szCs w:val="18"/>
              </w:rPr>
              <w:t>局公路管理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0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科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土木工程、工程管理、道路桥梁与渡河工程、交通工程、交通运输、安全工程、测绘工程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不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-22941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   邮箱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337708@qq.com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>
          <w:trHeight w:val="109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游仙区交通运输综合行政执法大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科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 执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法学、汉语言文学、行政管理、 交通管理、会计学、财务管理、审计学、新闻学、应用语言学、秘书学、 网络与新媒体、信息与计算科学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不限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游仙区农业农村局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游仙区农业综合行政执法大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科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法 （一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 xml:space="preserve">本科：法学、哲学、逻辑学、 动植物检疫、动物科学、动物医学、动物药学、水产养殖学                       研究生：宪法学与行政法学、民商法学、诉讼法学、动物遗传育种与繁殖、基础兽医学、预防兽医学、临床兽医学、渔业资源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在执法一线工作，需要应对处理各类突发事件，工作强度大，加班多（含节假日），适合男性报考。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-50372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    邮箱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3605718@qq.com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>
          <w:trHeight w:val="141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科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法（二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农学、植物保护、植物科学与技术、种子科学与工程、农业资源与环境                  研究生：植物病理学、农业昆虫与害虫防治、农药学、土壤学、植物营养学、农业机械化工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市游仙区统计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市游仙区普查中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科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：经济学、经济统计学、统计学、应用统计学、金融学、会计学、财务管理、计算机科学与技术、汉语言文学、新闻学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：不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-5037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，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cd55220@qq.co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>
          <w:trHeight w:val="100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市游仙区综合行政执法局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市游仙区综合行政执法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科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法（一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在执法一线工作，需要应对处理各类突发事件，工作强度大，加班多（含节假日），适合男性报考。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电话：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6-6087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，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yyxqcgj@163.com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>
          <w:trHeight w:val="91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科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法（二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：法学、土木工程、建筑学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：不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绵阳市游仙区委办公室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市游仙区改革发展研究中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级职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一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基层工作经历，有党政机关（含群团、事业单位）文稿写作工作经历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文字材料撰写工作，经常加班（含节假日），工作压力和强度大，适合男性报考。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电话：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6-22016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8094086@qq.com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</w:tr>
      <w:tr>
        <w:trPr>
          <w:trHeight w:val="106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级职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二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基层工作经历，有党政机关（含群团、事业单位）文稿写作工作经历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市游仙区财政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市游仙区国有资产管理服务中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级职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一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本科：经济学、财政学、金融学、会计学、审计学    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：财政学、金融学、会计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国有资产管理相关工作，经常下乡，加班时间多，工作强度大，适合男性报考。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电话：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816-2293337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5014740@qq.co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</w:tr>
      <w:tr>
        <w:trPr>
          <w:trHeight w:val="120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游仙区国有资产管理服务中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级职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（二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经济学、财政学、金融学、会计学、审计学、新闻学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财政学、金融学、会计学、新闻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</w:tr>
      <w:tr>
        <w:trPr>
          <w:trHeight w:val="10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游仙区自然资源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游仙区土地统征储备和整理中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级职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国土或规划相关工作经历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8111683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09823@qq.co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</w:tr>
      <w:tr>
        <w:trPr>
          <w:trHeight w:val="14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游仙区应急管理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游仙区应急调度中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0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级职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化学、应用化学、化学工程与工艺、安全工程、消防工程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化学工艺、应用化学、安全技术及工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-217286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74481@qq.co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</w:tr>
      <w:tr>
        <w:trPr>
          <w:trHeight w:val="15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游仙区大数据服务中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游仙区大数据服务中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0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级职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计算机科学与技术、网络工程、信息安全、信息工程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通信与信息系统、计算机系统结构、计算机应用技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，硕士研究生可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6-6167677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9820007@qq.co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</w:tr>
      <w:tr>
        <w:trPr>
          <w:trHeight w:val="12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市游仙区涪江街道办事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市游仙区涪江街道下属事业单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级职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电话：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6-29936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587509@qq.co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701" w:footer="1134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left"/>
        <w:outlineLvl w:val="2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-540" w:firstLine="845"/>
        <w:jc w:val="center"/>
        <w:outlineLvl w:val="2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绵阳市游仙区公开选调（聘）机关事业单位工作人员报考信息表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hanging="540"/>
        <w:outlineLvl w:val="2"/>
        <w:rPr/>
      </w:pPr>
      <w:r>
        <w:rPr/>
        <w:t>报考岗位代码：</w:t>
      </w:r>
      <w:r>
        <w:rPr>
          <w:rFonts w:eastAsia="Calibri"/>
        </w:rPr>
        <w:t xml:space="preserve">                                            </w:t>
      </w:r>
      <w:r>
        <w:rPr/>
        <w:t>报名时间：</w:t>
      </w:r>
      <w:r>
        <w:rPr>
          <w:rFonts w:eastAsia="Calibri"/>
        </w:rPr>
        <w:t xml:space="preserve">        </w:t>
      </w:r>
      <w:r>
        <w:rPr/>
        <w:t>年</w:t>
      </w:r>
      <w:r>
        <w:rPr>
          <w:rFonts w:eastAsia="Calibri"/>
        </w:rPr>
        <w:t xml:space="preserve">   </w:t>
      </w:r>
      <w:r>
        <w:rPr/>
        <w:t>月</w:t>
      </w:r>
      <w:r>
        <w:rPr>
          <w:rFonts w:eastAsia="Calibri"/>
        </w:rPr>
        <w:t xml:space="preserve">   </w:t>
      </w:r>
      <w:r>
        <w:rPr/>
        <w:t>日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975"/>
        <w:gridCol w:w="1139"/>
        <w:gridCol w:w="1388"/>
        <w:gridCol w:w="1406"/>
        <w:gridCol w:w="1683"/>
        <w:gridCol w:w="1701"/>
      </w:tblGrid>
      <w:tr>
        <w:trPr>
          <w:trHeight w:val="433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</w:rPr>
            </w:pPr>
            <w:r>
              <w:rPr/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  <w:t>性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</w:rPr>
            </w:pPr>
            <w:r>
              <w:rPr/>
              <w:t>出生年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  <w:t>电子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  <w:t>照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  <w:t>出生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  <w:t>民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</w:rPr>
            </w:pPr>
            <w:r>
              <w:rPr/>
              <w:t>政治面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  <w:t>身</w:t>
            </w:r>
            <w:r>
              <w:rPr>
                <w:rFonts w:eastAsia="Calibri"/>
              </w:rPr>
              <w:t xml:space="preserve">   </w:t>
            </w:r>
            <w:r>
              <w:rPr/>
              <w:t>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  <w:t>最高学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</w:rPr>
            </w:pPr>
            <w:r>
              <w:rPr/>
              <w:t>考生</w:t>
            </w:r>
            <w:r>
              <w:rPr/>
              <w:t>类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  <w:t>全日制毕业院校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</w:rPr>
            </w:pPr>
            <w:r>
              <w:rPr/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  <w:t>毕业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  <w:t>毕业</w:t>
            </w:r>
            <w:r>
              <w:rPr/>
              <w:t>证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</w:rPr>
            </w:pPr>
            <w:r>
              <w:rPr/>
              <w:t>学位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06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</w:rPr>
            </w:pPr>
            <w:r>
              <w:rPr/>
              <w:t>参加工作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  </w:t>
            </w:r>
            <w:r>
              <w:rPr/>
              <w:t>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</w:rPr>
            </w:pPr>
            <w:r>
              <w:rPr/>
              <w:t>身份证号码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58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</w:rPr>
            </w:pPr>
            <w:r>
              <w:rPr/>
              <w:t>报考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  <w:t>报考岗位类</w:t>
            </w:r>
            <w:r>
              <w:rPr>
                <w:rFonts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</w:rPr>
            </w:pPr>
            <w:r>
              <w:rPr/>
              <w:t>联系电话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78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15" w:hanging="315"/>
              <w:jc w:val="center"/>
              <w:outlineLvl w:val="2"/>
              <w:rPr/>
            </w:pPr>
            <w:r>
              <w:rPr/>
              <w:t>工作单位及职务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通讯地址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  <w:t>个人简历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  <w:t>所受奖惩情况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  <w:t>获得过何种专业证书有何专长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  <w:t>家庭主要成员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2"/>
              <w:rPr>
                <w:sz w:val="18"/>
                <w:szCs w:val="18"/>
                <w:highlight w:val="yellow"/>
              </w:rPr>
            </w:pPr>
            <w:r>
              <w:rPr/>
              <w:t>以上资料系本人填写，全部属实，不存在隐瞒情况或者提供虚假材料。</w:t>
            </w:r>
            <w:r>
              <w:rPr>
                <w:rFonts w:eastAsia="Calibri"/>
              </w:rPr>
              <w:t xml:space="preserve">      </w:t>
            </w:r>
            <w:r>
              <w:rPr/>
              <w:t>承诺人：</w:t>
            </w:r>
          </w:p>
        </w:tc>
      </w:tr>
      <w:tr>
        <w:trPr>
          <w:trHeight w:val="1172" w:hRule="atLeast"/>
        </w:trPr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2"/>
              <w:rPr/>
            </w:pPr>
            <w:r>
              <w:rPr>
                <w:rFonts w:eastAsia="Calibri"/>
              </w:rPr>
              <w:t xml:space="preserve">                                                         </w:t>
            </w:r>
            <w:r>
              <w:rPr/>
              <w:t>审核意见（审核机关填写）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2"/>
              <w:rPr/>
            </w:pPr>
            <w:r>
              <w:rPr>
                <w:rFonts w:eastAsia="Calibri"/>
              </w:rPr>
              <w:t xml:space="preserve">                                                               </w:t>
            </w:r>
            <w:r>
              <w:rPr/>
              <w:t>审核人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2"/>
              <w:rPr/>
            </w:pPr>
            <w:r>
              <w:rPr>
                <w:rFonts w:eastAsia="Calibri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00"/>
        <w:ind w:left="-630" w:right="-874" w:hanging="103"/>
        <w:outlineLvl w:val="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请报考者认真阅读说明后如实填写。报考者隐瞒有关情况或者提供虚假材料的，</w:t>
      </w:r>
      <w:r>
        <w:rPr>
          <w:rFonts w:ascii="宋体;SimSun" w:hAnsi="宋体;SimSun" w:cs="宋体;SimSun"/>
          <w:sz w:val="18"/>
          <w:szCs w:val="18"/>
        </w:rPr>
        <w:t>选调（聘）</w:t>
      </w:r>
      <w:r>
        <w:rPr>
          <w:rFonts w:ascii="宋体;SimSun" w:hAnsi="宋体;SimSun" w:cs="宋体;SimSun"/>
          <w:sz w:val="18"/>
          <w:szCs w:val="18"/>
        </w:rPr>
        <w:t>主管机关有权取消报考者的</w:t>
      </w:r>
      <w:r>
        <w:rPr>
          <w:rFonts w:ascii="宋体;SimSun" w:hAnsi="宋体;SimSun" w:cs="宋体;SimSun"/>
          <w:sz w:val="18"/>
          <w:szCs w:val="18"/>
        </w:rPr>
        <w:t>选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-630" w:right="-874" w:hanging="103"/>
        <w:outlineLvl w:val="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用</w:t>
      </w:r>
      <w:r>
        <w:rPr>
          <w:rFonts w:ascii="宋体;SimSun" w:hAnsi="宋体;SimSun" w:cs="宋体;SimSun"/>
          <w:sz w:val="18"/>
          <w:szCs w:val="18"/>
        </w:rPr>
        <w:t>资格，所造成的一切损失由报考者本人承担。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-720" w:right="-874" w:hanging="13"/>
        <w:outlineLvl w:val="2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考生类型一栏可根据报考者的具体情况填写：公务员、</w:t>
      </w:r>
      <w:r>
        <w:rPr>
          <w:rFonts w:ascii="宋体;SimSun" w:hAnsi="宋体;SimSun" w:cs="宋体;SimSun"/>
          <w:sz w:val="18"/>
          <w:szCs w:val="18"/>
        </w:rPr>
        <w:t>参公人员、</w:t>
      </w:r>
      <w:r>
        <w:rPr>
          <w:rFonts w:ascii="宋体;SimSun" w:hAnsi="宋体;SimSun" w:cs="宋体;SimSun"/>
          <w:sz w:val="18"/>
          <w:szCs w:val="18"/>
        </w:rPr>
        <w:t>事业</w:t>
      </w:r>
      <w:r>
        <w:rPr>
          <w:rFonts w:ascii="宋体;SimSun" w:hAnsi="宋体;SimSun" w:cs="宋体;SimSun"/>
          <w:sz w:val="18"/>
          <w:szCs w:val="18"/>
        </w:rPr>
        <w:t>人员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5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95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95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5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09:00Z</dcterms:created>
  <dc:creator>Administrator</dc:creator>
  <dc:description/>
  <cp:keywords/>
  <dc:language>en-US</dc:language>
  <cp:lastModifiedBy>scott</cp:lastModifiedBy>
  <cp:lastPrinted>2020-09-07T17:54:00Z</cp:lastPrinted>
  <dcterms:modified xsi:type="dcterms:W3CDTF">2020-09-09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