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秦皇岛市抚宁区公开选调全额事业人员报名登记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27"/>
        <w:gridCol w:w="243"/>
        <w:gridCol w:w="1006"/>
        <w:gridCol w:w="1199"/>
        <w:gridCol w:w="1299"/>
        <w:gridCol w:w="1536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一寸彩照）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 生   年 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考核结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及职务（职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字：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 查   意 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br/>
              <w:br/>
              <w:br/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418" w:right="1191" w:gutter="0" w:header="0" w:top="107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7:00Z</dcterms:created>
  <dc:creator>微软用户</dc:creator>
  <dc:description/>
  <dc:language>en-US</dc:language>
  <cp:lastModifiedBy>XXK</cp:lastModifiedBy>
  <cp:lastPrinted>2020-09-07T15:34:00Z</cp:lastPrinted>
  <dcterms:modified xsi:type="dcterms:W3CDTF">2020-09-08T01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