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海市民政局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选聘工作人员的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工作需要，临海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民政局下属事业单位临海市民政综合救助中心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台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范围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公告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选聘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对象基本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临海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民政综合救助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临海市民政局下属的公益一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拨款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选聘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对象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台州市范围内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额拨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编在岗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事业编制工作人员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，选聘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员应具备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思想政治素质好，事业心和责任心较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一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组织协调能力和语言文字表达能力，公道正派，廉洁自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本科及以上学历，专业不限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年龄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岁以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以后出生），男性，身体健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在编在岗的全额拨款事业单位工作人员，在事业单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须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年（乡镇、街道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需经所在单位同意，历年年度考核合格及以上等次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报名事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-11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:30-5:30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地点：临海市民政局四楼办公室（临海市崇和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76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287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名办法：采取网上报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或现场报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方式。符合报考条件的人员，将报名表（上传本人近期彩色证件照片，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盖单位公章）、户口簿（或户籍证明）、身份证、学历证书、个人简历、本人撰写的调研文章等扫描件发送至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lhmzj85287017@163.co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箱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或带原件到现场报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现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名者需携带报名材料在规定时间内到现场报名，请戴好口罩、出示健康码、配合测量体温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选聘</w:t>
      </w:r>
      <w:r>
        <w:rPr>
          <w:rFonts w:ascii="黑体" w:hAnsi="黑体" w:cs="黑体" w:eastAsia="黑体"/>
          <w:kern w:val="0"/>
          <w:sz w:val="32"/>
          <w:szCs w:val="32"/>
        </w:rPr>
        <w:t>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初选。报名者提交信息材料应当真实、有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。面试由临海市民政局组织实施，通过报名资格审查的参加面试，实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制。根据面试成绩由高到低的顺序，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确定考察人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察。对考察对象进行政审考察和档案核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示及办理手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初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、考察等程序后，择优确定选聘人选并公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没有问题或反映问题不影响选聘的，按规定程序办理正式调动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公告由临海市民政局办公室负责解释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临海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民政综合救助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人员报名表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海市民政局</w:t>
      </w:r>
    </w:p>
    <w:p>
      <w:pPr>
        <w:pStyle w:val="Normal"/>
        <w:spacing w:lineRule="exact" w:line="580"/>
        <w:ind w:right="64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黑体" w:hAnsi="黑体" w:eastAsia="黑体" w:cs="楷体_GB2312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楷体_GB2312" w:ascii="黑体" w:hAnsi="黑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rPr>
          <w:rFonts w:ascii="黑体" w:hAnsi="黑体" w:eastAsia="黑体" w:cs="微软雅黑"/>
          <w:color w:val="333333"/>
          <w:sz w:val="22"/>
          <w:szCs w:val="22"/>
        </w:rPr>
      </w:pPr>
      <w:r>
        <w:rPr>
          <w:rFonts w:ascii="黑体" w:hAnsi="黑体" w:cs="楷体_GB2312" w:eastAsia="黑体"/>
          <w:color w:val="333333"/>
          <w:sz w:val="30"/>
          <w:szCs w:val="30"/>
          <w:shd w:fill="FFFFFF" w:val="clear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临海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民政综合救助中心公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选聘工作人员报名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3"/>
        <w:gridCol w:w="409"/>
        <w:gridCol w:w="551"/>
        <w:gridCol w:w="557"/>
        <w:gridCol w:w="890"/>
        <w:gridCol w:w="218"/>
        <w:gridCol w:w="1057"/>
        <w:gridCol w:w="235"/>
        <w:gridCol w:w="1292"/>
        <w:gridCol w:w="1959"/>
      </w:tblGrid>
      <w:tr>
        <w:trPr>
          <w:trHeight w:val="7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姓 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民 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参加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编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制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状况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爱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长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现工作单位及职务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家庭住址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5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近三年年度考核结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政治面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10101"/>
                <w:kern w:val="0"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意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主管部门意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选聘单位审核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个人简历从大学开始填写，要填写到月，填写清楚工作变化的时间；籍贯填写 到县（市、区）、出生地填写到县（市、区）、镇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家庭主要成员需填写配偶、子女、父母、岳父母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7-09-13T08:57:00Z</cp:lastPrinted>
  <dcterms:modified xsi:type="dcterms:W3CDTF">2020-09-02T08:2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