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浙江省人民监督员报名表（市级）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500"/>
        <w:gridCol w:w="760"/>
        <w:gridCol w:w="900"/>
        <w:gridCol w:w="891"/>
        <w:gridCol w:w="23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户 籍 地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省       市       县（市、区）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常 住 地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省       市       县（市、区）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居住证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 xml:space="preserve">QQ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号 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微 信 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是否机关、团体、事业单位工作人员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是　□        否　□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是　□        否　□</w:t>
            </w:r>
          </w:p>
        </w:tc>
      </w:tr>
      <w:tr>
        <w:trPr>
          <w:trHeight w:val="118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是　□        否　□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是　□        否　□</w:t>
            </w:r>
          </w:p>
        </w:tc>
      </w:tr>
      <w:tr>
        <w:trPr>
          <w:trHeight w:val="2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简 历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9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无《人民监督员选任公告》规定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得或不宜担任人民监督员的情形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上所填内容属实、提供材料真实，并承担相应法律后果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签名：                                            年   月   日</w:t>
            </w:r>
          </w:p>
        </w:tc>
      </w:tr>
    </w:tbl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60"/>
      </w:tblGrid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工作单位或社区（村）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年   月   日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        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90"/>
              <w:ind w:firstLine="780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审查人：                复核人：                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组织考察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24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考察人：                 考察人：               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社会公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24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经办人：                经办人：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选任机关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24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36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auto" w:line="360"/>
        <w:ind w:left="-540" w:right="-51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Times New Roman" w:eastAsia="仿宋_GB2312"/>
          <w:sz w:val="24"/>
        </w:rPr>
        <w:t>注意事项：</w:t>
      </w:r>
    </w:p>
    <w:p>
      <w:pPr>
        <w:pStyle w:val="Normal"/>
        <w:spacing w:lineRule="auto" w:line="360"/>
        <w:ind w:left="-540" w:right="-51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cs="Times New Roman" w:eastAsia="仿宋_GB2312"/>
          <w:sz w:val="24"/>
        </w:rPr>
        <w:t>报名者提交报名表时，应有工作单位或户籍地（居住地）村（社区）的公章证明个人情况属实；</w:t>
      </w:r>
    </w:p>
    <w:p>
      <w:pPr>
        <w:pStyle w:val="Normal"/>
        <w:spacing w:lineRule="auto" w:line="360"/>
        <w:ind w:left="-540" w:right="-51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cs="Times New Roman" w:eastAsia="仿宋_GB2312"/>
          <w:sz w:val="24"/>
        </w:rPr>
        <w:t>资格审查情况、组织考察情况、选任机关意见、社会公示情况由选任机关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司法局</cp:lastModifiedBy>
  <dcterms:modified xsi:type="dcterms:W3CDTF">2020-09-02T03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