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541" w:after="541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541" w:after="54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衡南县委办公室系统公开选调工作人员岗位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533"/>
        <w:gridCol w:w="659"/>
        <w:gridCol w:w="584"/>
        <w:gridCol w:w="1025"/>
        <w:gridCol w:w="957"/>
        <w:gridCol w:w="1805"/>
        <w:gridCol w:w="1125"/>
      </w:tblGrid>
      <w:tr>
        <w:trPr>
          <w:trHeight w:val="11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调单位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调人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要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委研究中心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秘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一定的文字材料功底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机关党建事务中心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党员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悉党务工作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24"/>
          <w:szCs w:val="24"/>
        </w:rPr>
        <w:t>注：年龄计算到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24"/>
          <w:szCs w:val="24"/>
        </w:rPr>
        <w:t>日止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衡南县委办系统公开选调工作人员报名表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报考岗位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610"/>
        <w:gridCol w:w="489"/>
        <w:gridCol w:w="644"/>
        <w:gridCol w:w="587"/>
        <w:gridCol w:w="1181"/>
        <w:gridCol w:w="1051"/>
        <w:gridCol w:w="494"/>
        <w:gridCol w:w="460"/>
        <w:gridCol w:w="1994"/>
      </w:tblGrid>
      <w:tr>
        <w:trPr>
          <w:trHeight w:val="492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籍 贯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学 历 学 位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个人身份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专业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现工作单位及职务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情况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称  谓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 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历</w:t>
            </w:r>
          </w:p>
        </w:tc>
        <w:tc>
          <w:tcPr>
            <w:tcW w:w="7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作期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奖惩情况</w:t>
            </w:r>
          </w:p>
        </w:tc>
        <w:tc>
          <w:tcPr>
            <w:tcW w:w="6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报考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单  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意  见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单位领导签字：     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   月   日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负责人员签字：          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   月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2T0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