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885"/>
        <w:gridCol w:w="615"/>
        <w:gridCol w:w="1380"/>
        <w:gridCol w:w="1245"/>
        <w:gridCol w:w="1050"/>
        <w:gridCol w:w="810"/>
        <w:gridCol w:w="540"/>
        <w:gridCol w:w="1845"/>
      </w:tblGrid>
      <w:tr>
        <w:trPr>
          <w:trHeight w:val="485" w:hRule="atLeast"/>
        </w:trPr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田地区纪检监察系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选调工作人员报名表</w:t>
            </w:r>
          </w:p>
        </w:tc>
      </w:tr>
      <w:tr>
        <w:trPr>
          <w:trHeight w:val="414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必填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5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 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职级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报告的重要事项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：本表信息全部属实。本人符合选调规定的所有条件和资格要求。如不符合，本人愿意承担由此造成的一切后果。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  字：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  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33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：行政编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型：内招生、选调生、留疆战士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：和田地区纪委监委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纪委监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：个人获得县委、政府及以上综合性表彰奖励情况；参加工作以来受到组织处理、党纪政务处分的情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报告的重要事项：本人直系血亲、三代以内旁系血亲、近姻亲等关系的亲属受到组织处理、党纪政务处分、违法犯罪受到刑事处罚以及涉及其他方面的重要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方正仿宋_GBK" w:cs="仿宋" w:ascii="方正仿宋_GBK" w:hAnsi="方正仿宋_GBK"/>
          <w:spacing w:val="8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58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8:00Z</dcterms:created>
  <dc:creator>User</dc:creator>
  <dc:description/>
  <dc:language>en-US</dc:language>
  <cp:lastModifiedBy>Administrator</cp:lastModifiedBy>
  <cp:lastPrinted>2020-08-29T18:42:00Z</cp:lastPrinted>
  <dcterms:modified xsi:type="dcterms:W3CDTF">2020-09-01T05:36:16Z</dcterms:modified>
  <cp:revision>5</cp:revision>
  <dc:subject/>
  <dc:title>选 调 干 部 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