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exact" w:line="560" w:before="0" w:after="156"/>
        <w:jc w:val="center"/>
        <w:outlineLvl w:val="0"/>
        <w:rPr>
          <w:rFonts w:ascii="方正小标宋_GBK" w:hAnsi="方正小标宋_GBK" w:eastAsia="方正小标宋_GBK"/>
          <w:spacing w:val="26"/>
          <w:sz w:val="44"/>
          <w:szCs w:val="44"/>
        </w:rPr>
      </w:pPr>
      <w:r>
        <w:rPr>
          <w:rFonts w:ascii="方正小标宋_GBK" w:hAnsi="方正小标宋_GBK" w:eastAsia="方正小标宋_GBK"/>
          <w:spacing w:val="26"/>
          <w:sz w:val="44"/>
          <w:szCs w:val="44"/>
        </w:rPr>
        <w:t>青岛中德生态园（青岛国际经济合作区）管委会公开选聘岗位及人选要求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421"/>
        <w:gridCol w:w="6419"/>
      </w:tblGrid>
      <w:tr>
        <w:trPr>
          <w:tblHeader w:val="true"/>
          <w:trHeight w:val="64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部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岗位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人选要求</w:t>
            </w:r>
          </w:p>
        </w:tc>
      </w:tr>
      <w:tr>
        <w:trPr>
          <w:trHeight w:val="1373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综合协调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副部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人）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共党员，掌握综合部各项工作，组织和统筹协调能力、综合文字能力、沟通能力和抗压能力强，具有较强的服务意识、团队意识和配合意识，有办公室、综合管理、组织人事领导岗位工作经验者优先。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其他人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人）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熟悉综合文字、调查研究、党建群团、组织人事、薪酬绩效管理、办文办会、督查督办、行政后勤、财务出纳、审计、策划宣传、法制等工作中一项或多项工作，综合文字能力突出者优先。其中组织人事相关岗位要求中共党员，财务人员需具有会计专业中级及以上专业技术资格证书。</w:t>
            </w:r>
          </w:p>
        </w:tc>
      </w:tr>
      <w:tr>
        <w:trPr/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生态规划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建设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部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人）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熟练掌握土地、规划、建设、安全领域相关政策法规及业务流程，具有较强的组织领导能力和团队管理能力；规划、建筑或工程类相关专业优先。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副部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人）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掌握国土管理、生态建设、规划建设、城建、工程建设及工程质量监督、生产和应急安全、行政审批服务等工作流程，具有较强的服务意识、团队意识和配合意识，规划、建筑或工程类相关专业优先。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其他人员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人）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熟悉国土管理、生态建设、规划建设、城建、工程建设及工程质量监督、生产和应急安全、行政审批服务等工作流程，具有较好的沟通协调能力和综合文字能力，其中规划、建筑或工程类相关专业优先，质监和安监人员须具有相应行政执法资格证书。</w:t>
            </w:r>
          </w:p>
        </w:tc>
      </w:tr>
      <w:tr>
        <w:trPr/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经济发展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部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人）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熟练掌握宏观经济、产业、金融等相关工作，具有良好的宏观经济管理和统筹规划能力，具有较强的组织领导能力和团队管理能力；具有经济发展、产业项目管理部门领导岗位工作经验者优先。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副部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人）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掌握宏观经济政策、产业发展、固投和内外资项目、经济统计分析、经济指标调度、自贸区发展等工作，有良好的经济和金融促进、财源建设能力，具有较强的服务意识、团队意识和配合意识，具有经济发展、产业服务等经验者优先。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其他人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人）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熟悉宏观经济政策、产业发展、固投和内外资项目、经济统计分析、经济指标调度、自贸区发展等工作，具有经济发展、产业服务等经验者优先。</w:t>
            </w:r>
          </w:p>
        </w:tc>
      </w:tr>
      <w:tr>
        <w:trPr>
          <w:trHeight w:val="1089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产业促进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部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人）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熟练掌握企业服务、营商环境、招商引资工作，具有较强的组织领导能力和团队管理能力；具有企业服务、招商引资领导岗位工作经验者优先。</w:t>
            </w:r>
          </w:p>
        </w:tc>
      </w:tr>
      <w:tr>
        <w:trPr>
          <w:trHeight w:val="1089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副部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人）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掌握企业服务、营商环境、招商引资、科技等工作，熟悉先进制造业、海洋经济产业；具有较强的服务意识、团队意识和配合意识，具有企业服务、招商引资、科技领导岗位工作经验者优先。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其他人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人）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熟悉项目服务、招商引资、科技创新等工作流程，具有较好的沟通协调能力和综合文字能力，具有企业服务、招商引资、科技创新工作经验者优先。</w:t>
            </w:r>
          </w:p>
        </w:tc>
      </w:tr>
      <w:tr>
        <w:trPr>
          <w:trHeight w:val="1511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国际合作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部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人）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熟练掌握国际商贸规则、国际商务、外事外联、对外宣传推介、招商引资、国际交流合作等工作，有较好外语水平，具有良好的开拓维护国际政商关系能力、对外交往合作能力和沟通协调能力，具有双招双引工作领导岗位经验者优先。</w:t>
            </w:r>
          </w:p>
        </w:tc>
      </w:tr>
      <w:tr>
        <w:trPr>
          <w:trHeight w:val="188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副部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人）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掌握国际商贸规则、国际商务、外事外联、对外宣传推介、招商引资、国际交流合作等工作，有较好外语水平，具有良好的开拓维护国际政商关系能力、对外交往合作能力和沟通协调能力，具有较强的服务意识、团队意识和配合意识，具有双招双引、外事工作领导岗位经验者优先。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其他人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人）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熟悉国际商贸规则、国际商务、外事外联、对外宣传推介、招商引资、国际交流合作等工作流程，外语能力强，具有双招双引、外事工作经验者优先。</w:t>
            </w:r>
          </w:p>
        </w:tc>
      </w:tr>
      <w:tr>
        <w:trPr/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纪检监察机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纪检组副组长（监察室副主任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人）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共党员，政治素质高，公道正派，敢于担当，廉洁自律，具备纪检监察工作履职所需要的专业知识及业务能力，具有较强的驾驭全局及统筹协调能力。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其他人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人）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共党员，政治素质高，公道正派、敢于担当、廉洁自律，具有纪检监察工作履职所需要的业务能力，具有良好的沟通协调能力，有较强的责任心、执行力和学习能力等基本职业素质，具有法律、审计、财会等相关专业知识或工作经历的优先。</w:t>
            </w:r>
          </w:p>
        </w:tc>
      </w:tr>
    </w:tbl>
    <w:p>
      <w:pPr>
        <w:pStyle w:val="Normal"/>
        <w:widowControl/>
        <w:spacing w:lineRule="exact" w:line="6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845" cy="6330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633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rPr>
                              <w:rFonts w:ascii="楷体_GB2312" w:hAnsi="楷体_GB2312" w:eastAsia="楷体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楷体_GB2312" w:cs="楷体_GB2312" w:ascii="楷体_GB2312" w:hAnsi="楷体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Fonts w:eastAsia="楷体_GB2312" w:cs="楷体_GB2312" w:ascii="楷体_GB2312" w:hAnsi="楷体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ind w:right="360" w:firstLine="360"/>
                            <w:jc w:val="center"/>
                            <w:rPr>
                              <w:rFonts w:ascii="楷体_GB2312" w:hAnsi="楷体_GB2312" w:eastAsia="楷体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楷体_GB2312" w:ascii="楷体_GB2312" w:hAnsi="楷体_GB2312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49.8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rPr>
                        <w:rFonts w:ascii="楷体_GB2312" w:hAnsi="楷体_GB2312" w:eastAsia="楷体_GB2312"/>
                        <w:sz w:val="28"/>
                        <w:szCs w:val="28"/>
                      </w:rPr>
                    </w:pPr>
                    <w:r>
                      <w:rPr>
                        <w:rFonts w:eastAsia="楷体_GB2312" w:cs="楷体_GB2312" w:ascii="楷体_GB2312" w:hAnsi="楷体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楷体_GB2312" w:ascii="楷体_GB2312" w:hAnsi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Fonts w:eastAsia="楷体_GB2312" w:cs="楷体_GB2312" w:ascii="楷体_GB2312" w:hAnsi="楷体_GB2312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ind w:right="360" w:firstLine="360"/>
                      <w:jc w:val="center"/>
                      <w:rPr>
                        <w:rFonts w:ascii="楷体_GB2312" w:hAnsi="楷体_GB2312" w:eastAsia="楷体_GB2312"/>
                        <w:sz w:val="28"/>
                        <w:szCs w:val="28"/>
                      </w:rPr>
                    </w:pPr>
                    <w:r>
                      <w:rPr>
                        <w:rFonts w:eastAsia="楷体_GB2312" w:ascii="楷体_GB2312" w:hAnsi="楷体_GB2312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Zecheng Song</cp:lastModifiedBy>
  <dcterms:modified xsi:type="dcterms:W3CDTF">2020-08-29T15:49:00Z</dcterms:modified>
  <cp:revision>2</cp:revision>
  <dc:subject/>
  <dc:title>青岛中德生态园（青岛国际经济合作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39</vt:lpwstr>
  </property>
</Properties>
</file>