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  <w:lang w:val="en-US" w:eastAsia="zh-CN"/>
        </w:rPr>
        <w:t>中共大庆市委统战部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</w:rPr>
        <w:t>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 w:val="false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 w:val="false"/>
          <w:sz w:val="32"/>
          <w:szCs w:val="32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698"/>
        <w:gridCol w:w="303"/>
        <w:gridCol w:w="1355"/>
        <w:gridCol w:w="1219"/>
        <w:gridCol w:w="394"/>
        <w:gridCol w:w="685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码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z w:val="18"/>
                <w:szCs w:val="18"/>
                <w:lang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firstLine="36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任职务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纳入事业编制时间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right="0" w:firstLine="36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别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7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6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20" w:before="0" w:after="0"/>
        <w:ind w:left="0"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2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881"/>
        <w:gridCol w:w="1073"/>
        <w:gridCol w:w="3446"/>
      </w:tblGrid>
      <w:tr>
        <w:trPr>
          <w:trHeight w:val="274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历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  <w:t>出生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sz w:val="18"/>
                <w:szCs w:val="18"/>
                <w:lang w:eastAsia="zh-CN"/>
              </w:rPr>
              <w:t>年月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0" w:after="0"/>
              <w:ind w:left="0" w:right="0" w:hanging="0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诚    信    承    诺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申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eastAsia="zh-CN"/>
              </w:rPr>
              <w:t>大庆市清真服务中心科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，并承诺提供的申报信息及相关证件、资料真实，如有虚假，自愿停止申报资格，并接受组织人事部门的处理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8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在  单位  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firstLine="3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37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37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firstLine="3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20" w:before="0" w:after="0"/>
              <w:ind w:left="0" w:right="0" w:firstLine="32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du</dc:creator>
  <dc:description/>
  <dc:language>en-US</dc:language>
  <cp:lastModifiedBy>lenovo</cp:lastModifiedBy>
  <dcterms:modified xsi:type="dcterms:W3CDTF">2020-08-25T01:31:19Z</dcterms:modified>
  <cp:revision>11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