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人民政府政务服务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考聘事业人员实施方案》及《黔西南州政府政务服务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职位表》《黔西南州政务服务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报名表》《黔西南人民政府政务服务中心公开考聘工作人员疫情防控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黔西南州政务中心公文收发员</cp:lastModifiedBy>
  <cp:lastPrinted>2020-08-12T09:20:00Z</cp:lastPrinted>
  <dcterms:modified xsi:type="dcterms:W3CDTF">2020-08-19T05:08:1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